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Screen Text Ed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3.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ch 19,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1988, 1989 by Daniel M.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 Manual (C)opyright 1988,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an Straight and Daniel M.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Rights Reserved</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EMACS is a tool for creating and changing documents, programs, and other text files.  It is both relatively easy for the novice to use, but also very powerful  in the hands of an expert. MicroEMACS can be extensively customized for the needs of the individual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EMACS allows several files to be edited at the same time.  The screen can be split into different windows, and text may be moved freely from one window to the next.  Depending on the type of file being edited, MicroEMACS can change how it behaves to make editing simple.  Editing standard text files, program files and word processing documents are all possible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extensive capabilities to make word processing and editing easier.  These include commands for string  searching and replacing, paragraph reformatting and deleting, automatic word wrapping, word move and deletes, easy case controlling, and automatic word cou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complex and repetitive editing tasks editing macros  can be written.  These macros allow the user a great degree of flexibility in determining how MicroEMACS behaves.  Also, any and all the commands can be used by any keystroke by changing, or rebinding, what commands various keys invo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pecial features are also available to perform a diverse set of operations such as file encryption, automatic backup file generation, entabbing and detabbing lines, executing operating system commands and filtering of text through other programs (like SORT to allow sort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r>
      <w:r>
        <w:rPr>
          <w:rFonts w:eastAsia="Courier" w:cs="Courier" w:ascii="Courier" w:hAnsi="Courier"/>
          <w:b/>
          <w:bCs/>
          <w:color w:val="000000"/>
          <w:sz w:val="24"/>
          <w:szCs w:val="24"/>
        </w:rPr>
        <w:t>Hist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was originally a text editor written by Richard  Stallman at MIT in the early 1970s for Digital Equipment computers.  Various versions, rewrites and clones have made an appearance si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version of MicroEMACS is derived from code written by Dave G. Conroy in 1985.  Later modifications were performed by Steve Wilhite and George Jones.  In December of 1985 Daniel Lawrence picked up the then current source (version 2.0) and made extensive modifications and additions to it over the course of the next three years.  Updates and support for the current version are still available.Commercial support and usage licenses are also available.  The current program author can be contacted by writing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USMAIL: Daniel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617 New York 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afayette, IN 479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UUCP:pur-ee!pur-phy!j.cc.purdue.edu!nw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RPA:   nwd@j.cc.purdue.ed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FIDO:   Opus 201/10 The Programmer's Room </w:t>
        <w:tab/>
        <w:tab/>
        <w:tab/>
        <w:t>(317) 742-553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r>
      <w:r>
        <w:rPr>
          <w:rFonts w:eastAsia="Courier" w:cs="Courier" w:ascii="Courier" w:hAnsi="Courier"/>
          <w:b/>
          <w:bCs/>
          <w:color w:val="000000"/>
          <w:sz w:val="24"/>
          <w:szCs w:val="24"/>
        </w:rPr>
        <w:t>Cred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ny people have been involved in creating this software  and we wish to credit some of them here.  Dave Conroy, of course, wrote the very first version of MicroEMACS, and it is a credit to his clean coding that so much work was able to be done to expand it.  John Gamble is responsible for writing the MAGIC mode search  routines, and for maintaining  all the search code.  Dana Hoggatt supplied the encryption routines for encrypt mode and continues to answer really hard questions about MSDOS and UNIX.  Jeff Lomicka wrote the appendix on DEC VMS and has supplied a lot of code to support VMS and the ATARI 1040ST versions. Curtis Smith wrote the  original VMS code and help support the Commodore AMIGA.  Also Lance Jones has done a lot of work on the AMIGA code.  Professor Suresh Konda at Purdue University has put a lot of effort into writing complex macros and finding all the bugs in the macro language before anyone else do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 to people sending source code and text translations  over computer networks like USENET and ARPAnet, there are simply more than can be listed  here.  [The comments in the edit history in the main.c file mention each and the  piece they contributed].  All these people should be thanked for the hard work they have put into 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niel M.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asic Concep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urrent version of MicroEMACS is 3.10 (Third major re-write, tenth  public  release), and for the rest of this document, we shall simply refer to this version as "EMACS". Any modifications for later versions will be in the file README on the MicroEMACS distribution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1  Keys and the Key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ny times throughout this manual we will be talking about commands and the keys on the keyboard needed to use them.  There are a number of "special" keys which can be used and are listed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NL&gt;NewLine which is  also called RETURN or ENTER,this key is used to end different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trol key can be used before any alphabetic character and some symbols.  For example, ^C means to hold down the &lt;CONTROL&gt; key and type the C key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The CONTROL-X key is used at the  beginning of many different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 or M-This is a special EMACS key used to begin many commands as well. This key is pressed and then released before typing the next character.  On most systems, this is the  &lt;ESC&gt;  key,  but it can be changed.  (consult appendix E  to learn what key is used for META on your compu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ever a command is described, the manual will list the actual keystrokes needed to execute it in boldface using  the above conventions, and also the name of the command in italic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2  Getting Star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order to use EMACS, you must call it up from your system  or computer's command prompt.  On UNIX and MSDOS machines, just type "emacs" from the main command prompt and follow it with the &lt;RETURN&gt; or &lt;ENTER&gt; key (we will refer to this key as &lt;NL&gt; for "new-line" for the remainder of this manual).   On the Macintosh, the Amiga,  the ATARI ST and other icon based  operating  systems,  double click on the uEMACS icon. Shortly after this, a screen similar to the one below should app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  Parts and Pie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screen is divided into a number of areas or windows.  On some systems the top window contains a function list of unshifted and shifted function keys. We will discuss these keys later. Below them is an EMACS mode line which, as we will see, informs you of the present mode of operation of the editor--for example "(WRAP)" if you set EMACS to wrap at the end of each line. Under the mode line is the text window where text appears and  is  manipulated.   Since each window has its own mode line, below the text window is it's mode line.  The last line of the screen is the command line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ACS takes commands and reports on what it is do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1 search-&gt; f2 &lt;-search |    MicroEMACS:  Text Ed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3 hunt-&gt;   f4 &lt;-h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5 fkeys    f6 help     |  Available function key Pages incl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7 nxt wind f8 pg[    ] |    WORD  BOX  EMACS  PASCAL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9 save     f10 exit    |  [use the f8 key to load P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croEMACS 3.10 ()    Function Ke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icroEMACS 3.10 () -- M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g 1:  EMACS screen on an IBM-P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4  Enter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ntering text in EMACS is simple.  Type the following sentence frag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ng Rock lighthouse, center of a series of mysterious 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xt is displayed at the top of the text window.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ifying events at the turn of the centu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that some of your text has disappeared off the left side of the screen.  Don't panic--your text is safe!!!  You've just discovered that EMACS doesn't "wrap" text to the next line like most word processors unless you hit &lt;NL&gt;.  But since EMACS is used for both word processing, and text editing, it has a bit of a dual personality.  You can change the way it works by setting various modes.  In this case, you need to set WRAP mode, using the add-mode command, by typing ^XM.  The command line at the base of the screen will prompt you for the mode you wish to add.  Type wrap followed by the  &lt;NL&gt; key and any text you now enter will be wrapped. However,  the command doesn't wrap text already entered.  To get rid of the long line, press and hold down the &lt;BACKSPACE&gt; key until the line is gone.  Now type in the words you deleted, watch how EMACS goes down to the next line at the right time. (In some versions of EMACS, WRAP is a default mode in which case you don't have to worry about the instructions relating to adding this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let's type a longer insert.  Hit &lt;NL&gt; a couple of  times to tab down from the text you just entered.  Now type the following paragraphs.  Press &lt;NL&gt; twice to indicate a paragraph break.</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g Rock lighthouse, center of a series of mysterious and terrifying events at the turn of the century, is built on a rocky island a few miles off the Channel coast.  So small is the island that wherever you stand its rocks are wet with sea spr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ghthouse tower is in the center of the island.  A steep flight of steps leads to the heavy door in its base.  Winding stairs lead up to the crew ro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5  Basic cursor mov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let's practice moving around in this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move the cursor back to the word "Winding," enter M-B previous-word.  This command moves the cursor backwards by one word at a time.  Note you have to press the key combination every time the cursor steps back by one word.  Continuously pressing META and toggling B produces an error message.  To move forward to the word "stairs" enter M-F next-word, which moves the cursor forward by one word at a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at EMACS commands are usually  mnemonic--F for forward, B for backward,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move the cursor up one line, enter ^P previous-line, down one line ^N next-line.  Practice this movement by moving the cursor to the word  "terrifying" in the seco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ursor may also be move forward or backward in smaller increments.  To move forward by one character, 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  forward-character, to move backward, ^B  backward-character.  EMACS also allows you to specify a number which is normally used to tell a command to execute many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repeat most commands, press META and then the number before you enter the command.  Thus, the command META 5 ^F (M-5^F) will move the cursor forward by five characters.  Try moving around in the text by using these commands.   For extra  practice, see how close you can come to the word "small" in the first paragraph  by giving an argument to thecommands listed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wo other simple cursor commands that are useful to help us move around in the text are M-N next-paragraph which moves the  cursor to the second paragraph, and M-P previous-paragraph which moves it back to the previous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ursor may also be moved rapidly from one end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 to the other.  Move the cursor to the word "few" in the second line.  Press ^A beginning-of-line.  Notice the cursor moves to the word "events" at the beginning of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ing ^E end-of-line moves the cursor to the end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nally, the cursor may be moved from any point in the file to the end or beginning of the file.   Entering M-&gt; end-of-file moves the cursor to the end of the buffer, M-&lt; beginning-of-file to the first character of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the IBM-PC, the ATARI ST and many other machines,     the cursor keys can also be used to move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ractice moving the cursor in the text until you are comfortable with the commands we've explored in this chap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6  Saving your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you've finished practicing cursor movement, save  your  file.   Your file currently resides in a BUFFER. The buffer is a temporary storage area for your text, and is lost  when the computer is turned off.  You can save the buffer to a file by entering ^X^S save-file.  Notice that EMACS informs you that your file has no name and will not let you sav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save your buffer to a file with a different name than it's current one  (which  is  empty), press ^X^W write-file.  EMACS will prompt you for the filename you wish to write.   Enter the name fang.txt and press return.  On a micro, the drive light will come on, and EMACS will inform you it is writing the file.  When it finishes, it will inform you of the number of lines it has written to the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gratulations!! You've just saved your first EMA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1, you learned  how to enter text, how to use wrap mode, how to move the cursor, and to save a buffer.  The following is a table of the commands covered in this chapter and their corresponding key bind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rt-command</w:t>
        <w:tab/>
        <w:tab/>
        <w:tab/>
        <w:t>^G</w:t>
        <w:tab/>
        <w:tab/>
        <w:tab/>
        <w:t xml:space="preserve">aborts current </w:t>
        <w:tab/>
        <w:tab/>
        <w:tab/>
        <w:tab/>
        <w:tab/>
        <w:tab/>
        <w:tab/>
        <w:tab/>
        <w:t>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mode</w:t>
        <w:tab/>
        <w:tab/>
        <w:tab/>
        <w:tab/>
        <w:t>^XM</w:t>
        <w:tab/>
        <w:tab/>
        <w:tab/>
        <w:t xml:space="preserve">allows addition of </w:t>
        <w:tab/>
        <w:tab/>
        <w:tab/>
        <w:tab/>
        <w:tab/>
        <w:tab/>
        <w:tab/>
        <w:tab/>
        <w:t xml:space="preserve">EMACS mode such as </w:t>
        <w:tab/>
        <w:tab/>
        <w:tab/>
        <w:tab/>
        <w:tab/>
        <w:tab/>
        <w:tab/>
        <w:tab/>
        <w:t>WR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ward-character</w:t>
        <w:tab/>
        <w:tab/>
        <w:t>^B</w:t>
        <w:tab/>
        <w:tab/>
        <w:tab/>
        <w:t>moves cursor left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of-file</w:t>
        <w:tab/>
        <w:tab/>
        <w:t>M-&lt;</w:t>
        <w:tab/>
        <w:tab/>
        <w:tab/>
        <w:t xml:space="preserve">moves cursor to </w:t>
        <w:tab/>
        <w:tab/>
        <w:tab/>
        <w:tab/>
        <w:tab/>
        <w:tab/>
        <w:tab/>
        <w:tab/>
        <w:t>beginning of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of-line</w:t>
        <w:tab/>
        <w:tab/>
        <w:t>^A</w:t>
        <w:tab/>
        <w:tab/>
        <w:tab/>
        <w:t xml:space="preserve">moves cursor to </w:t>
        <w:tab/>
        <w:tab/>
        <w:tab/>
        <w:tab/>
        <w:tab/>
        <w:tab/>
        <w:tab/>
        <w:tab/>
        <w:t>beginning of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of-file</w:t>
        <w:tab/>
        <w:tab/>
        <w:tab/>
        <w:t>M-&gt;</w:t>
        <w:tab/>
        <w:tab/>
        <w:tab/>
        <w:t xml:space="preserve">moves cursor to end </w:t>
        <w:tab/>
        <w:tab/>
        <w:tab/>
        <w:tab/>
        <w:tab/>
        <w:tab/>
        <w:tab/>
        <w:tab/>
        <w:t>of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of-line</w:t>
        <w:tab/>
        <w:tab/>
        <w:tab/>
        <w:t>^E</w:t>
        <w:tab/>
        <w:tab/>
        <w:tab/>
        <w:t xml:space="preserve">moves cursor to end </w:t>
        <w:tab/>
        <w:tab/>
        <w:tab/>
        <w:tab/>
        <w:tab/>
        <w:tab/>
        <w:tab/>
        <w:tab/>
        <w:t>of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ward-character</w:t>
        <w:tab/>
        <w:tab/>
        <w:t>^F</w:t>
        <w:tab/>
        <w:tab/>
        <w:tab/>
        <w:t xml:space="preserve">moves cursor right </w:t>
        <w:tab/>
        <w:tab/>
        <w:tab/>
        <w:tab/>
        <w:tab/>
        <w:tab/>
        <w:tab/>
        <w:tab/>
        <w:t>one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line</w:t>
        <w:tab/>
        <w:tab/>
        <w:tab/>
        <w:tab/>
        <w:t>^N</w:t>
        <w:tab/>
        <w:tab/>
        <w:tab/>
        <w:t xml:space="preserve">moves cursor to next </w:t>
        <w:tab/>
        <w:tab/>
        <w:tab/>
        <w:tab/>
        <w:tab/>
        <w:tab/>
        <w:tab/>
        <w:tab/>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paragraph</w:t>
        <w:tab/>
        <w:tab/>
        <w:tab/>
        <w:t>M-N</w:t>
        <w:tab/>
        <w:tab/>
        <w:tab/>
        <w:t xml:space="preserve">moves cursor to next </w:t>
        <w:tab/>
        <w:tab/>
        <w:tab/>
        <w:tab/>
        <w:tab/>
        <w:tab/>
        <w:tab/>
        <w:tab/>
        <w:t>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word</w:t>
        <w:tab/>
        <w:tab/>
        <w:tab/>
        <w:tab/>
        <w:t>M-F</w:t>
        <w:tab/>
        <w:tab/>
        <w:tab/>
        <w:t xml:space="preserve">moves cursor forward </w:t>
        <w:tab/>
        <w:tab/>
        <w:tab/>
        <w:tab/>
        <w:tab/>
        <w:tab/>
        <w:tab/>
        <w:tab/>
        <w:t>one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ine</w:t>
        <w:tab/>
        <w:tab/>
        <w:tab/>
        <w:t>^P</w:t>
        <w:tab/>
        <w:tab/>
        <w:tab/>
        <w:t xml:space="preserve">moves cursor backward </w:t>
        <w:tab/>
        <w:tab/>
        <w:tab/>
        <w:tab/>
        <w:tab/>
        <w:tab/>
        <w:tab/>
        <w:tab/>
        <w:t>by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paragraph</w:t>
        <w:tab/>
        <w:tab/>
        <w:t>M-P</w:t>
        <w:tab/>
        <w:tab/>
        <w:tab/>
        <w:t xml:space="preserve">moves cursor to </w:t>
        <w:tab/>
        <w:tab/>
        <w:tab/>
        <w:tab/>
        <w:tab/>
        <w:tab/>
        <w:tab/>
        <w:tab/>
        <w:t>previous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word</w:t>
        <w:tab/>
        <w:tab/>
        <w:tab/>
        <w:t>M-B</w:t>
        <w:tab/>
        <w:tab/>
        <w:tab/>
        <w:t xml:space="preserve">moves cursor backward </w:t>
        <w:tab/>
        <w:tab/>
        <w:tab/>
        <w:tab/>
        <w:tab/>
        <w:tab/>
        <w:tab/>
        <w:tab/>
        <w:t>by one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file</w:t>
        <w:tab/>
        <w:tab/>
        <w:tab/>
        <w:tab/>
        <w:t>^X^S</w:t>
        <w:tab/>
        <w:tab/>
        <w:tab/>
        <w:t xml:space="preserve">saves current buffer </w:t>
        <w:tab/>
        <w:tab/>
        <w:tab/>
        <w:tab/>
        <w:tab/>
        <w:tab/>
        <w:tab/>
        <w:tab/>
        <w:t>to 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e-file</w:t>
        <w:tab/>
        <w:tab/>
        <w:tab/>
        <w:t>^X^W</w:t>
        <w:tab/>
        <w:tab/>
        <w:tab/>
        <w:t xml:space="preserve">save current buffer </w:t>
        <w:tab/>
        <w:tab/>
        <w:tab/>
        <w:tab/>
        <w:tab/>
        <w:tab/>
        <w:tab/>
        <w:tab/>
        <w:t>under a new nam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Editing--Simple Insertions and Dele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  A Word About Windows, Buffers, Screens, and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the first chapter, you learned how to create and save a file in EMACS.  Let's do some more editing on this file.  Call up emacs by typing in the following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macs fang.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icon oriented systems, double click on the uEMACS icon, usually a file dialog box of some sort will app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ose FANG.TXT from the appropriate fol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hortly after you invoke EMACS, the text should appear on the screen ready for you to edit. The text you are looking at currently resides in a buffer.  A buffer is a temporary area of computer memory which is the primary unit internal to EMACS --  this is the place where EMACS goes to work.  The mode line at the bottom of the screen lists the buffer name,  FANG.TXT and the name of the file with which this buffer is associated, FANG.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puter talks to you through the use of its screen.  This screen usually has an area of 24 lines each of 80 characters across.  You can use EMACS to subdivide the screen into several separate work areas, or windows, each of which can be  'looking  into' different files or sections of text.  Using windows, you can work on several related texts at one  time,  copying and moving blocks of text between windows with ease.   To keep track of what you are editing, each window is identified by a mode line on the last line of the window which lists the name of the buffer which it is looking into, the file from which the text was read, and how the text is being edi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n EMACS mode tells EMACS how to deal with user input.   As  we have already seen, the mode 'WRAP' controls how EMACS  deals with long lines (lines with over 79 characters) while  the user is typing them in.  The 'VIEW' mode, allows you to read a file without modifying it.  Modes are associated with buffers and not with files;  hence, a mode needs to be explicitly set or removed every time you edit a file.  A new  file read into a buffer with a previously specified mode willbe  edited  under  this mode.  If you use specific modes frequently,  EMACS allows you to set the modes which are used by all new buffers,  called global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2.2  Inser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r previously-saved text should look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g Rock lighthouse, center of a series  of mysterious and terrifying events at  the turn of the century, is built on a  rocky island a few miles off the Channel coast.  So small is the island that wherever you stand its rocks are wet with sea spr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ghthouse tower is in the center of the island.  A steep flight of steps leads to the heavy door in its base. Winding stairs lead up to the crew ro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assume you want to add a sentence in the second paragraph after the word  "base."    Move the cursor until it is on the "W" of "Winding". Now typ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gives entry to the lower floor where the big steam  generator throbs steadily away, providing power for the electric lanter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the line fails to wrap and you end up with  a '$' sign in the right margin, just enter M-Q fill-paragraph to reformat the paragraph.  This new command attempts to fill out a paragraph.  Long lines are divided up, and words are shuffled around to make the paragraph look nic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at all visible EMACS characters are self-inserting -- all you had to do was type the characters  to insert and the existing text made space for it.  With a few exceptions discussed later,  all non-printing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as control or escape sequences) are commands. To insert spaces, simply use the space bar.  Now move to the first line of the file and type ^O open-line (Oh, not zero).  You've just learned how to insert a blank line in your text.</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2.3  Dele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offers a number of deletion options.  For example, move the cursor until it's under the period at the end of the insertion you just did.  Press the backspace key.  Notice the "n" on "lantern" disappeared.    The backspace implemented  on EMACS is called a destructive backspace--it removes text immediately before the current cursor position from the  buffer.  Now type ^H delete-previous-character.  Notice that  the cursor moves back and obliterates the "r"--either command will backspace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ype in the two letters you erased to restore your text and move the cursor to the beginning of the buffer M-&gt; beginning-of-file.  Move the cursor  down one line to the beginning of the first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delete the forward character, type ^D de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character.  The "F" of "Fang" disappears.  Continu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D until the whole word is erased EMACS also perm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letion of larger elements of text.  Move the cursor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ord "center" in the first line of text.  Pre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lt;backspace&gt; delete-previous-word kills the word immediately before the cursor. M-^H has the same 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at the commands are very similar to the control commands you used to delete individual letters.  As a general rule in  EMACS, control sequences affect small areas of text,  META sequences larger areas.   The word forward of the cursor  position can therefore be deleted by typing M-D delete-next-word.  Now let's take out the remainder of the first line by typing ^K kill-to-end-of-line.  You now have a blank line at the top  of  your  screen.  Typing ^K again or ^X^O delete-blank-lines deletes the blank line and flushes  the second line to the top of the text.  Now exit EMACS by typing ^X^C  exit-emacs.  Notice EMACS reminds you that you have not saved your buffer.  Ignore the warning and exit.  This way you can exit EMACS without saving any of the changes you just mad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2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2, you learned about the basic 'building blocks' of an EMACS text file--buffers, windows, and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             Keystroke       Eff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previous-character</w:t>
        <w:tab/>
        <w:t>^H</w:t>
        <w:tab/>
        <w:tab/>
        <w:t xml:space="preserve">deletes character </w:t>
        <w:tab/>
        <w:tab/>
        <w:tab/>
        <w:tab/>
        <w:tab/>
        <w:tab/>
        <w:tab/>
        <w:tab/>
        <w:t xml:space="preserve">immediately before </w:t>
        <w:tab/>
        <w:tab/>
        <w:tab/>
        <w:tab/>
        <w:tab/>
        <w:tab/>
        <w:tab/>
        <w:tab/>
        <w:t xml:space="preserve">the current cursor </w:t>
        <w:tab/>
        <w:tab/>
        <w:tab/>
        <w:tab/>
        <w:tab/>
        <w:tab/>
        <w:tab/>
        <w:tab/>
        <w:t>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next-character</w:t>
        <w:tab/>
        <w:tab/>
        <w:t>^D</w:t>
        <w:tab/>
        <w:tab/>
        <w:t xml:space="preserve">deletes character </w:t>
        <w:tab/>
        <w:tab/>
        <w:tab/>
        <w:tab/>
        <w:tab/>
        <w:tab/>
        <w:tab/>
        <w:tab/>
        <w:t xml:space="preserve">immediately after </w:t>
        <w:tab/>
        <w:tab/>
        <w:tab/>
        <w:tab/>
        <w:tab/>
        <w:tab/>
        <w:tab/>
        <w:tab/>
        <w:t xml:space="preserve">current cursor </w:t>
        <w:tab/>
        <w:tab/>
        <w:tab/>
        <w:tab/>
        <w:tab/>
        <w:tab/>
        <w:tab/>
        <w:tab/>
        <w:t>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previous-word</w:t>
        <w:tab/>
        <w:t>M-^H</w:t>
        <w:tab/>
        <w:tab/>
        <w:tab/>
        <w:t xml:space="preserve">deletes word </w:t>
        <w:tab/>
        <w:tab/>
        <w:tab/>
        <w:tab/>
        <w:tab/>
        <w:tab/>
        <w:tab/>
        <w:tab/>
        <w:t xml:space="preserve">immediately before </w:t>
        <w:tab/>
        <w:tab/>
        <w:tab/>
        <w:tab/>
        <w:tab/>
        <w:tab/>
        <w:tab/>
        <w:tab/>
        <w:t xml:space="preserve">current cursor </w:t>
        <w:tab/>
        <w:tab/>
        <w:tab/>
        <w:tab/>
        <w:tab/>
        <w:tab/>
        <w:tab/>
        <w:tab/>
        <w:t>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next-word</w:t>
        <w:tab/>
        <w:tab/>
        <w:t>M-D</w:t>
        <w:tab/>
        <w:tab/>
        <w:tab/>
        <w:t xml:space="preserve">deletes word </w:t>
        <w:tab/>
        <w:tab/>
        <w:tab/>
        <w:tab/>
        <w:tab/>
        <w:tab/>
        <w:tab/>
        <w:tab/>
        <w:t xml:space="preserve">immediately after </w:t>
        <w:tab/>
        <w:tab/>
        <w:tab/>
        <w:tab/>
        <w:tab/>
        <w:tab/>
        <w:tab/>
        <w:tab/>
        <w:t xml:space="preserve">current cursor </w:t>
        <w:tab/>
        <w:tab/>
        <w:tab/>
        <w:tab/>
        <w:tab/>
        <w:tab/>
        <w:tab/>
        <w:tab/>
        <w:t>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to-end-of-line</w:t>
        <w:tab/>
        <w:tab/>
        <w:t>^K</w:t>
        <w:tab/>
        <w:tab/>
        <w:tab/>
        <w:t xml:space="preserve">deletes from current </w:t>
        <w:tab/>
        <w:tab/>
        <w:tab/>
        <w:tab/>
        <w:tab/>
        <w:tab/>
        <w:tab/>
        <w:tab/>
        <w:t xml:space="preserve">cursor position to </w:t>
        <w:tab/>
        <w:tab/>
        <w:tab/>
        <w:tab/>
        <w:tab/>
        <w:tab/>
        <w:tab/>
        <w:tab/>
        <w:t>end of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space</w:t>
        <w:tab/>
        <w:tab/>
        <w:tab/>
        <w:t>^C</w:t>
        <w:tab/>
        <w:tab/>
        <w:tab/>
        <w:t xml:space="preserve">inserts a space to </w:t>
        <w:tab/>
        <w:tab/>
        <w:tab/>
        <w:tab/>
        <w:tab/>
        <w:tab/>
        <w:tab/>
        <w:tab/>
        <w:t>right of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line</w:t>
        <w:tab/>
        <w:tab/>
        <w:tab/>
        <w:tab/>
        <w:t>^O</w:t>
        <w:tab/>
        <w:tab/>
        <w:tab/>
        <w:t>inserts blank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blank-lines</w:t>
        <w:tab/>
        <w:tab/>
        <w:t>^X^O</w:t>
        <w:tab/>
        <w:tab/>
        <w:tab/>
        <w:t>removes blank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it-emacs</w:t>
        <w:tab/>
        <w:tab/>
        <w:tab/>
        <w:t>^X^C</w:t>
        <w:tab/>
        <w:tab/>
        <w:tab/>
        <w:t>exits emac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Reg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3.1  Defining and Deleting a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t this point its time to familiarize ourselves with two more EMACS terms--the point and the mark.  The point is located directly behind the current cursor position. The mark (as we shall  see  shortly) is user defined.  These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ments together are called the  current  region  and lim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gion  of  text  on  which EMACS performs many of  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ing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s begin by entering some new text. Don't forget  to a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ap mode if its not set on this buffer.  Start EMACS and open a file called PUBLISH.TXT.  Type in the follow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 largest growth areas in personal computing is electronic publishing.  There are packages available for practically every machine from  elegantly simple programs for the humble Commodore 64 to sophisticated professional packages for PC and Macintosh compu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publishing is as revolutionary in its way as the Gutenburg press.  Whereas the printing press allowed the mass production and distribution of the written word, electronic publishing puts the means of production in the  hands of nearly every individual.  From the class magazine to the corporate  report, electronic publishing is changing the way we produce and disseminat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onal publishing greatly increases the utility of practically every computer.  Thousands of people who joined the computer revolution of this decade only to hide their machines unused in closets have discovered a new use for them as dedicated publishing works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let's do some editing.  The last paragraph seems a little out of  place.  To see what the document looks li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it we can cut it from the text by moving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beginning of the paragraph.  Enter M-&lt;space&gt; set-mark.  EMACS will respond with "[Mark  set]".  Now move the cursorto the end of the paragraph.  You have just defined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 of text.   To remove this text from the screen, 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 kill-region.  The paragraph disappears from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further consideration, however, perhaps the paragraph we cut wasn't so bad after all.  The problem may have been  one of placement.  If we could tack it on to the end of the  first  paragraph it might work quite well to support and strengthen the argument.  Move the cursor to the end of the first paragraph and enter ^Y yank.  Your text should now look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 largest growth areas in personal computing is electronic publishing.  There are packages available for practically every machine  from elegantly simple programs for the humble Commodore 64 to sophisticated professional packages for PC and Macintosh computers.  Personal publishing greatly increases the utility of practically every computer.  Thousands of people  who joined the computer revolution of this decade only to hide their machines unused in closets have  discovered a new use for them as dedicated publishing works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nic publishing is as revolutionary in its way as the Gutenburg press.  Whereas the printing press allowed the mass production and distribution  of the written word, electronic publishing puts the means of production in the hands of nearly every individual. From the class magazine to the corporate report, electronic publishing is changing  the way we produce and disseminat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3.2  Yanking a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text you cut initially didn't simply just disappear, it was cut into a buffer that retains the 'killed' text appropriately called the kill buffer.  ^Y"yanks" the text back from this buffer into the current buffer. If you have a long line (indicated, remember, by the"$" sign), simply hit M-Q to reformat the paragraph.  There are other uses to which the kill buffer can be put.  Using the method we've already learned, define the last paragraph as a region. Now type M-W copy-region.Nothing seems to have happened; the cursor stays blinking at the point. But things have changed, even though you may not be able to see any alt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see what has happened to the contents of the killbuffer, move the cursor down a couple of lines and "yank"the contents of the kill buffer back with ^Y.  Notice the last paragraph is now repeated.  The region you defined is"tacked on" to the end of your file because M-W copies a region to the kill buffer while leaving the original text in your working buffer.  Some caution is needed however, because the contents of the kill buffer are updated when you delete any regions, lines or words. If you are moving large quantities of text, complete the operation before you do anymore deletions or you could find that the text you want to move has been replaced by the most recent deletion.  Remember--a buffer is a temporary area of computer memory that is lost when the machine is powered down or switched off.  In order to make your changes permanent, they must be saved to a file before you leave EMACS.  Let's delete the section of text we just added and save the file to disk.</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3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hapter 3,  you learned how to achieve longer insertions and deletions. The EMACS terms point and mark were introduced  and you learned how to manipulate text with the kill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mark</w:t>
        <w:tab/>
        <w:tab/>
        <w:tab/>
        <w:t>M-&lt;space&gt;</w:t>
        <w:tab/>
        <w:tab/>
        <w:tab/>
        <w:t xml:space="preserve">Marks the beginning </w:t>
        <w:tab/>
        <w:tab/>
        <w:tab/>
        <w:tab/>
        <w:tab/>
        <w:tab/>
        <w:tab/>
        <w:tab/>
        <w:t>of a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region</w:t>
        <w:tab/>
        <w:tab/>
        <w:t>^W</w:t>
        <w:tab/>
        <w:tab/>
        <w:tab/>
        <w:tab/>
        <w:t xml:space="preserve">Deletes region </w:t>
        <w:tab/>
        <w:tab/>
        <w:tab/>
        <w:tab/>
        <w:tab/>
        <w:tab/>
        <w:tab/>
        <w:tab/>
        <w:t xml:space="preserve">between point and </w:t>
        <w:tab/>
        <w:tab/>
        <w:tab/>
        <w:tab/>
        <w:tab/>
        <w:tab/>
        <w:tab/>
        <w:tab/>
        <w:t xml:space="preserve">mark and places it in </w:t>
        <w:tab/>
        <w:tab/>
        <w:tab/>
        <w:tab/>
        <w:tab/>
        <w:tab/>
        <w:tab/>
        <w:tab/>
        <w:t>KILL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egion</w:t>
        <w:tab/>
        <w:tab/>
        <w:t>M-W</w:t>
        <w:tab/>
        <w:tab/>
        <w:tab/>
        <w:tab/>
        <w:t xml:space="preserve">Copies text between </w:t>
        <w:tab/>
        <w:tab/>
        <w:tab/>
        <w:tab/>
        <w:tab/>
        <w:tab/>
        <w:tab/>
        <w:tab/>
        <w:t xml:space="preserve">point and mark into </w:t>
        <w:tab/>
        <w:tab/>
        <w:tab/>
        <w:tab/>
        <w:tab/>
        <w:tab/>
        <w:tab/>
        <w:tab/>
        <w:t>KILL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ank-text</w:t>
        <w:tab/>
        <w:tab/>
        <w:tab/>
        <w:t>^Y</w:t>
        <w:tab/>
        <w:tab/>
        <w:tab/>
        <w:tab/>
        <w:t xml:space="preserve">Inserts a copy of the </w:t>
        <w:tab/>
        <w:tab/>
        <w:tab/>
        <w:tab/>
        <w:tab/>
        <w:tab/>
        <w:tab/>
        <w:tab/>
        <w:t xml:space="preserve">KILL buffer into </w:t>
        <w:tab/>
        <w:tab/>
        <w:tab/>
        <w:tab/>
        <w:tab/>
        <w:tab/>
        <w:tab/>
        <w:tab/>
        <w:t xml:space="preserve">current buffer at </w:t>
        <w:tab/>
        <w:tab/>
        <w:tab/>
        <w:tab/>
        <w:tab/>
        <w:tab/>
        <w:tab/>
        <w:tab/>
        <w:t>poin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arch and Repl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1  Forward Sear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oad EMACS and bring in the file you just saved.  Your file should look like the one be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 largest growth areas in personal computing is electronic publishing.  There are packages available for practically every machine from elegantly simple programs for the humble Commodore 64 to sophisticated professional packages for PC and Macintosh computers.  Personal publishing greatly increases the utility of practically every computer.  Thousands of people who joined the computer revolution of this decade only to hide their machines unused in closets have discovered a new use for them as dedicated publishing workstations.  Electronic publishing is as revolutionary in its way as the Gutenburg press. Whereas the printing press allowed the mass production and distribution of the written word, electronic publishing puts the means of production in the hands of nearly every individual.  From the class magazine to the corporate report, electronic publishing is changing the way we produce and disseminate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use EMACS to search for the word "revolutionary" in the second paragraph.  Because EMACS searches from the current cursor position toward the end of buffers, and we intend to search forward, move the cursor to the beginning of the text. Enter ^S search-forward. Note that the command line now rea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arch [] &lt;META&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is prompting you to enter the search string --the text you want to find.  Enter the word revolutionary and hit the META key.  The cursor moves to the end of the word"revolutionary."   Notice that you must enter the &lt;META&gt; key to start the search.  If you simply press &lt;NL&gt; the command line responds with "&lt;NL&gt;".  Although this may seem infuriating to users who are used to pressing the return key to execute any command, EMACS' use of &lt;META&gt; to begin searches allows it to pinpoint text with great accuracy. After every line wrap or carriage return, EMACS 'sees' a new line character (&lt;NL&gt;).If you need to search for a word at the end of a line, you can specify this word uniquely in EMACS. In our sample text for example, the word "and"occurs a number of times, but only once at the end of aline. To search for this particular occurrence of the word,move the cursor to the beginning of the buffer and type ^S.Notice that EMACS stores the last specified search string as the default string. If you press &lt;META&gt; now, EMACS will search for the default string, in this se,"revolutionary."   To change this string so we can search for our specified "and" simply enter the word and followed by &lt;NL&gt;.The command line now shows: "search [and&lt;NL&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ss &lt;META&gt; and the cursor moves to "and" at the end of the second las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2  Exact Sear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the mode EXACT is active in the current buffer, EMACS searches on a case sensitive basis.  Thus, for example you could search for Publishing as distinct from publis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3  Backward Sear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ward searching is very similar to forward searching except that it is implemented in the reverse direction. To implement a reverse search, type ^R search-reverse.  Because EMACS makes no distinction between forward and backward stored search strings, the last search item you entered appears as the default string.  Try searching back for any word that lies between the cursor and the beginning of the buffer.  Notice that when the item is found, the point moves to the beginning of the found string (i.e., the cursor appears under the first letter of the search item).  Practice searching for other words in your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4  Searching and Replac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arching and replacing is a powerful and quick way of making changes to your text.  Our sample text is about electronic publishing, but the correct term is 'desktop' publishing.  To make the necessary changes we need to replace all occurrences of the word "electronic" with "desktop."First, move the cursor to the top of the current buffer with the M-&lt; command.  Then type M-R replace-string.  The command line resp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Replace []&lt;META&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he square brackets enclose the default string. Type the word electronic and hit &lt;META&gt;.  The command line resp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lt;META&gt;" type desktop&lt;ME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replaces all instances of the original word with your revision.  Of course, you will have to capitalize the first letter of "desktop" where it occurs at the beginning of a sentence.  You have just completed an unconditional replace. In this operation, EMACS replaces every instance of the found string with the replacement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5  Query-Re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ay also replace text on a case by case basis.  The M-^R query-replace-string command causes EMACS to pause at each instance of the found string.  For example, assume we want to replace  some instances of the word "desktop" with the word "personal." Go back to the beginning of the current buffer and enter the M- ^R query-replace command. The procedure is very similar to that which you followed in the unconditional search/replace option. When the search begins however, you will notice that EMACS pauses at each instance of "publishing" and asks whether you wish to replace it with the replacement string.  You have a number of options available for respon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ponse        Eff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w:t>
        <w:tab/>
        <w:tab/>
        <w:t xml:space="preserve">Make the current replacement and skip to the </w:t>
        <w:tab/>
        <w:tab/>
        <w:tab/>
        <w:t xml:space="preserve">next occurrence of the search st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tab/>
        <w:tab/>
        <w:tab/>
        <w:t>Do not make this replacement but contin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ab/>
        <w:tab/>
        <w:t xml:space="preserve">Do the rest of the replacements with no more </w:t>
        <w:tab/>
        <w:tab/>
        <w:tab/>
        <w:t>qu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o)</w:t>
        <w:tab/>
        <w:tab/>
        <w:t xml:space="preserve">Undo just the last replacement and query for </w:t>
        <w:tab/>
        <w:tab/>
        <w:tab/>
        <w:t>it again (This can only go back ON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w:t>
        <w:tab/>
        <w:tab/>
        <w:tab/>
        <w:t>Abort the replacement command (This action</w:t>
        <w:tab/>
        <w:tab/>
        <w:tab/>
        <w:t xml:space="preserve">does not undo previously-authorized </w:t>
        <w:tab/>
        <w:tab/>
        <w:tab/>
        <w:t>replac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ab/>
        <w:tab/>
        <w:t xml:space="preserve">Same effect as ^G, but cursor returns to the </w:t>
        <w:tab/>
        <w:tab/>
        <w:tab/>
        <w:t xml:space="preserve">point at which the replacement command was </w:t>
        <w:tab/>
        <w:tab/>
        <w:tab/>
        <w:t xml:space="preserve">giv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tab/>
        <w:tab/>
        <w:tab/>
        <w:t xml:space="preserve">This lists help for the query replacement </w:t>
        <w:tab/>
        <w:tab/>
        <w:tab/>
        <w:t>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actice searching and searching and replacing until you feel comfortable with the commands and their effect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4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this chapter, you learned how to search for specified strings of text in EMACS.  The chapter also dealt with searching for and replacing elements within a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forward</w:t>
        <w:tab/>
        <w:tab/>
        <w:tab/>
        <w:t>^S</w:t>
        <w:tab/>
        <w:tab/>
        <w:tab/>
        <w:t xml:space="preserve">Searches from point </w:t>
        <w:tab/>
        <w:tab/>
        <w:tab/>
        <w:tab/>
        <w:tab/>
        <w:tab/>
        <w:tab/>
        <w:tab/>
        <w:t xml:space="preserve">to end of buffer.  </w:t>
        <w:tab/>
        <w:tab/>
        <w:tab/>
        <w:tab/>
        <w:tab/>
        <w:tab/>
        <w:tab/>
        <w:tab/>
        <w:t xml:space="preserve">Point is moved from </w:t>
        <w:tab/>
        <w:tab/>
        <w:tab/>
        <w:tab/>
        <w:tab/>
        <w:tab/>
        <w:tab/>
        <w:tab/>
        <w:t xml:space="preserve">current location to </w:t>
        <w:tab/>
        <w:tab/>
        <w:tab/>
        <w:tab/>
        <w:tab/>
        <w:tab/>
        <w:tab/>
        <w:tab/>
        <w:t xml:space="preserve">the end of the found </w:t>
        <w:tab/>
        <w:tab/>
        <w:tab/>
        <w:tab/>
        <w:tab/>
        <w:tab/>
        <w:tab/>
        <w:tab/>
        <w:t>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backward</w:t>
        <w:tab/>
        <w:tab/>
        <w:t>^R</w:t>
        <w:tab/>
        <w:tab/>
        <w:tab/>
        <w:t xml:space="preserve">Searches from point </w:t>
        <w:tab/>
        <w:tab/>
        <w:tab/>
        <w:tab/>
        <w:tab/>
        <w:tab/>
        <w:tab/>
        <w:tab/>
        <w:t xml:space="preserve">to beginning of </w:t>
        <w:tab/>
        <w:tab/>
        <w:tab/>
        <w:tab/>
        <w:tab/>
        <w:tab/>
        <w:tab/>
        <w:tab/>
        <w:t xml:space="preserve">buffer.  Point is </w:t>
        <w:tab/>
        <w:tab/>
        <w:tab/>
        <w:tab/>
        <w:tab/>
        <w:tab/>
        <w:tab/>
        <w:tab/>
        <w:t xml:space="preserve">moved from current </w:t>
        <w:tab/>
        <w:tab/>
        <w:tab/>
        <w:tab/>
        <w:tab/>
        <w:tab/>
        <w:tab/>
        <w:tab/>
        <w:t xml:space="preserve">location to beginning </w:t>
        <w:tab/>
        <w:tab/>
        <w:tab/>
        <w:tab/>
        <w:tab/>
        <w:tab/>
        <w:tab/>
        <w:tab/>
        <w:t>of found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w:t>
        <w:tab/>
        <w:tab/>
        <w:tab/>
        <w:tab/>
        <w:t>M-R</w:t>
        <w:tab/>
        <w:tab/>
        <w:tab/>
        <w:t xml:space="preserve">Replace ALL </w:t>
        <w:tab/>
        <w:tab/>
        <w:tab/>
        <w:tab/>
        <w:tab/>
        <w:tab/>
        <w:tab/>
        <w:tab/>
        <w:t xml:space="preserve">occurrences of search </w:t>
        <w:tab/>
        <w:tab/>
        <w:tab/>
        <w:tab/>
        <w:tab/>
        <w:tab/>
        <w:tab/>
        <w:tab/>
        <w:t xml:space="preserve">string with specified </w:t>
        <w:tab/>
        <w:tab/>
        <w:tab/>
        <w:tab/>
        <w:tab/>
        <w:tab/>
        <w:tab/>
        <w:tab/>
        <w:t xml:space="preserve">(null) string from </w:t>
        <w:tab/>
        <w:tab/>
        <w:tab/>
        <w:tab/>
        <w:tab/>
        <w:tab/>
        <w:tab/>
        <w:tab/>
        <w:t xml:space="preserve">point to the end of </w:t>
        <w:tab/>
        <w:tab/>
        <w:tab/>
        <w:tab/>
        <w:tab/>
        <w:tab/>
        <w:tab/>
        <w:tab/>
        <w:t>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ry-replace</w:t>
        <w:tab/>
        <w:tab/>
        <w:tab/>
        <w:t>M-^R</w:t>
        <w:tab/>
        <w:tab/>
        <w:tab/>
        <w:t xml:space="preserve">As above, but pause </w:t>
        <w:tab/>
        <w:tab/>
        <w:tab/>
        <w:tab/>
        <w:tab/>
        <w:tab/>
        <w:tab/>
        <w:tab/>
        <w:t xml:space="preserve">at each found string </w:t>
        <w:tab/>
        <w:tab/>
        <w:tab/>
        <w:tab/>
        <w:tab/>
        <w:tab/>
        <w:tab/>
        <w:tab/>
        <w:t>and query for action</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ndo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1  Creating Wind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e have already met windows in an earlier chapter.   In this chapter, we will explore one of EMACS' more powerful features  --  text manipulation through multiple windowing. Windows offer you a powerful and easy way to edit text.  By manipulating a number of windows and buffers on the screen simultaneously, you can perform complete edits and revisions on the computer screen while having your draft text or original data available for reference in another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will recall that windows are areas of buffer text that you can see on the screen. Because EMACS can support several screen windows simultaneously you can use them to look into different places in the same buffer.  You can also use them to look at text in different buffers.  In effect, you can edit several files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invoke EMACS and pull back our file on desktop publishing by typing emacs publish.txt  When the text appears, type the ^X2 split-current- window command.  The window splits into two windows.  The window where the cursor resides is called the current window -- in this case the bottom window.  Notice that each window has a text area and a mode line.  The command line is however, common to all windows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two windows on your screen are virtually mirror images of each other because the new window is opened into the same buffer as the one you are in when you issue the open-window command.  All commands issued to EMACS are executed on the current buffer in the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move the cursor to the upper window (i.e., to make that window the current window, type ^XP previous- window.  Notice the cursor moves to the upper or previous window.  Entering ^XO next-window moves to the next window.  Practice moving between windows.  You will notice that you can also move into the Function Key menu by entering these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move to the upper window.   Let's open a new file.  On the EMACS disk is a tutorial file.  Let's call it into the upper window by typ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X^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ress return.  Enter the filename emacs.tut.  In a short time, the tutorial file will appear in the window.  We now have two windows on the screen, each looking into different buffers.  We have just used the ^X^F find-file command to find a file and bring it into our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can scroll any window up and down with the cursor keys, or with the commands we've learned so far.  However, because the area of visible text in each window is relatively small, you can scroll the current window a line at a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ype ^X^N move-window-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urrent window scrolls down by one line -- the top line of text scrolls out of view, and the bottom line moves towards the top of the screen.  You can imagine, if you like, the whole window slowly moving down to the end of the buffer in increments of one line.  The command ^X^P move-window-up scrolls the window in the opposite dir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 we have seen, EMACS editing commands are executed in the current window, but the program does support a useful feature that allows you to scroll the next window.  M-^Z scroll-next-up scrolls the next window up, M-^V scroll-next- down scrolls it downward.  From the tutorial window, practice scrolling the window with the desktop publishing text in it up and down.  When you're finished, exit EMACS without saving any changes in your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xperiment with splitting the windows on your screen.  Open windows into different buffers and experiment with any other files you may have.  Try editing the text in each window, but don't forget to save any changes you want to keep -- you still have to save each buffer separate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2  Deleting Wind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indows allow you to perform complex editing tasks with ease.  However, they become an inconvenience when your screen is cluttered with open windows you have finished using. The simplest solution is to delete unneeded windows.  The command ^X0 delete-window will delete the window you are currently working in and move you to the nex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have a number of windows open, you can delete allbut the current window by entering ^X1 delete-other- wind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3  Resizing Wind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uring complex editing tasks, you will probably find it convenient to have a number of windows on the screen simultaneously. However  this situation may present inconveniences because the more windows you have on the screen the smaller they are; in some cases, a window may show only a couple of lines of text.  To increase the flexibility and utility of the window environment, EMACS allows you to resize the window you are working in (called, as you will recall, the current window) to a convenient size for easier editing, and then shrink it when you no longer need it to be so l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try an example.  Load in any EMACS text file and split the current window into two. Now type ^X^(Shift-6), grow-window.  Your current window should be the lower one on the screen.  Notice that it increases in size upwards by one line.  If you are in the upper window, it increases in size in a downward direction.  The command ^X^Z, shrink-window correspondingly decreases window size by one line at a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also allows you to resize a window more precisely by entering a numeric argument specifying the size of the window in lines. To resize the window this way, press the META key and enter a numeric argument (remember to keep it smaller than the number of lines on your screen display) then press ^XW resize-window.  The current window will be enlarged or shrunk to the number of lines specified in the numeric argument.  For example ent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8 ^X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resize the current window to 8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4  Repositioning within a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ursor may be centered within a window by entering M-! or M-^L redraw-display.  This command is especially useful in allowing you to quickly locate the cursor if you are moving frequently from window to window.  You can also use this command to move the line containing the cursor to any position within the current window.  This is done by using a numeric argument before the command. Type M-&lt;n&gt; M-^L where &lt;n&gt; is the number of the line within the window thatyou wish the current line to be display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L Refresh-screen command is useful for 'cleaning up' a 'messy' screen that can result of using EMACS on a mainframe system and being  interrupted  by  a  system 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5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5 you learned how to manipulate windows and the editing flexibility they o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window</w:t>
        <w:tab/>
        <w:tab/>
        <w:t>^X2</w:t>
        <w:tab/>
        <w:tab/>
        <w:tab/>
        <w:tab/>
        <w:t xml:space="preserve">Splits current window </w:t>
        <w:tab/>
        <w:tab/>
        <w:tab/>
        <w:tab/>
        <w:tab/>
        <w:tab/>
        <w:tab/>
        <w:tab/>
        <w:t xml:space="preserve">into two windows if </w:t>
        <w:tab/>
        <w:tab/>
        <w:tab/>
        <w:tab/>
        <w:tab/>
        <w:tab/>
        <w:tab/>
        <w:tab/>
        <w:t>spac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windows</w:t>
        <w:tab/>
        <w:tab/>
        <w:t>^X1</w:t>
        <w:tab/>
        <w:tab/>
        <w:tab/>
        <w:tab/>
        <w:t xml:space="preserve">Closes all windows </w:t>
        <w:tab/>
        <w:tab/>
        <w:tab/>
        <w:tab/>
        <w:tab/>
        <w:tab/>
        <w:tab/>
        <w:tab/>
        <w:t>except current</w:t>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window</w:t>
        <w:tab/>
        <w:tab/>
        <w:t>^XO[oh]</w:t>
        <w:tab/>
        <w:tab/>
        <w:tab/>
        <w:t xml:space="preserve">Moves point into next </w:t>
        <w:tab/>
        <w:tab/>
        <w:tab/>
        <w:tab/>
        <w:tab/>
        <w:tab/>
        <w:tab/>
        <w:tab/>
        <w:t xml:space="preserve">(i.e. downward) </w:t>
        <w:tab/>
        <w:tab/>
        <w:tab/>
        <w:tab/>
        <w:tab/>
        <w:tab/>
        <w:tab/>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window</w:t>
        <w:tab/>
        <w:t>^XP</w:t>
        <w:tab/>
        <w:tab/>
        <w:tab/>
        <w:tab/>
        <w:t xml:space="preserve">Moves point to </w:t>
        <w:tab/>
        <w:tab/>
        <w:tab/>
        <w:tab/>
        <w:tab/>
        <w:tab/>
        <w:tab/>
        <w:tab/>
        <w:t xml:space="preserve">previous (i.e. </w:t>
        <w:tab/>
        <w:tab/>
        <w:tab/>
        <w:tab/>
        <w:tab/>
        <w:tab/>
        <w:tab/>
        <w:tab/>
        <w:t>upward)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ve-window-down</w:t>
        <w:tab/>
        <w:t>^X^N</w:t>
        <w:tab/>
        <w:tab/>
        <w:tab/>
        <w:tab/>
        <w:t xml:space="preserve">Scrolls current </w:t>
        <w:tab/>
        <w:tab/>
        <w:tab/>
        <w:tab/>
        <w:tab/>
        <w:tab/>
        <w:tab/>
        <w:tab/>
        <w:t>window down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ve-window-up</w:t>
        <w:tab/>
        <w:tab/>
        <w:t>^X^P</w:t>
        <w:tab/>
        <w:tab/>
        <w:tab/>
        <w:tab/>
        <w:t xml:space="preserve">Scrolls current </w:t>
        <w:tab/>
        <w:tab/>
        <w:tab/>
        <w:tab/>
        <w:tab/>
        <w:tab/>
        <w:tab/>
        <w:tab/>
        <w:t>window up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raw-display</w:t>
        <w:tab/>
        <w:tab/>
        <w:t>M ! or</w:t>
        <w:tab/>
        <w:tab/>
        <w:tab/>
        <w:t xml:space="preserve">Window is moved so </w:t>
        <w:tab/>
        <w:tab/>
        <w:tab/>
        <w:tab/>
        <w:tab/>
        <w:tab/>
        <w:tab/>
        <w:tab/>
        <w:t>line with point</w:t>
        <w:tab/>
        <w:t xml:space="preserve">  </w:t>
        <w:tab/>
        <w:tab/>
        <w:tab/>
        <w:tab/>
        <w:tab/>
        <w:tab/>
        <w:tab/>
        <w:tab/>
        <w:t xml:space="preserve">(with cursor) is at </w:t>
        <w:tab/>
        <w:tab/>
        <w:tab/>
        <w:tab/>
        <w:tab/>
        <w:tab/>
        <w:tab/>
        <w:tab/>
        <w:t>center of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window</w:t>
        <w:tab/>
        <w:tab/>
        <w:t>M-X ^</w:t>
        <w:tab/>
        <w:tab/>
        <w:tab/>
        <w:t xml:space="preserve">Current window is </w:t>
        <w:tab/>
        <w:tab/>
        <w:tab/>
        <w:tab/>
        <w:tab/>
        <w:tab/>
        <w:tab/>
        <w:tab/>
        <w:t xml:space="preserve">enlarged by one line </w:t>
        <w:tab/>
        <w:tab/>
        <w:tab/>
        <w:tab/>
        <w:tab/>
        <w:tab/>
        <w:tab/>
        <w:tab/>
        <w:t xml:space="preserve">and nearest window is </w:t>
        <w:tab/>
        <w:tab/>
        <w:tab/>
        <w:tab/>
        <w:tab/>
        <w:tab/>
        <w:tab/>
        <w:tab/>
        <w:t>shrunk by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rink-window</w:t>
        <w:tab/>
        <w:tab/>
        <w:t>^X^Z</w:t>
        <w:tab/>
        <w:tab/>
        <w:tab/>
        <w:tab/>
        <w:t xml:space="preserve">Current window is </w:t>
        <w:tab/>
        <w:tab/>
        <w:tab/>
        <w:tab/>
        <w:tab/>
        <w:tab/>
        <w:tab/>
        <w:tab/>
        <w:t xml:space="preserve">shrunk by one line </w:t>
        <w:tab/>
        <w:tab/>
        <w:tab/>
        <w:tab/>
        <w:tab/>
        <w:tab/>
        <w:tab/>
        <w:tab/>
        <w:t xml:space="preserve">and nearest window is </w:t>
        <w:tab/>
        <w:tab/>
        <w:tab/>
        <w:tab/>
        <w:tab/>
        <w:tab/>
        <w:tab/>
        <w:tab/>
        <w:t>enlarged by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and-redraw</w:t>
        <w:tab/>
        <w:t>^L</w:t>
        <w:tab/>
        <w:tab/>
        <w:tab/>
        <w:tab/>
        <w:t xml:space="preserve">Screen is blanked and </w:t>
        <w:tab/>
        <w:tab/>
        <w:tab/>
        <w:tab/>
        <w:tab/>
        <w:tab/>
        <w:tab/>
        <w:tab/>
        <w:t xml:space="preserve">redrawn.  Keeps </w:t>
        <w:tab/>
        <w:tab/>
        <w:tab/>
        <w:tab/>
        <w:tab/>
        <w:tab/>
        <w:tab/>
        <w:tab/>
        <w:t xml:space="preserve">screen updates in </w:t>
        <w:tab/>
        <w:tab/>
        <w:tab/>
        <w:tab/>
        <w:tab/>
        <w:tab/>
        <w:tab/>
        <w:tab/>
        <w:t xml:space="preserve">sync with your </w:t>
        <w:tab/>
        <w:tab/>
        <w:tab/>
        <w:tab/>
        <w:tab/>
        <w:tab/>
        <w:tab/>
        <w:tab/>
        <w:t>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oll-next-up</w:t>
        <w:tab/>
        <w:tab/>
        <w:t>M-^Z</w:t>
        <w:tab/>
        <w:tab/>
        <w:tab/>
        <w:tab/>
        <w:t xml:space="preserve">Scrolls next window </w:t>
        <w:tab/>
        <w:tab/>
        <w:tab/>
        <w:tab/>
        <w:tab/>
        <w:tab/>
        <w:tab/>
        <w:tab/>
        <w:t>up by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oll-next-down</w:t>
        <w:tab/>
        <w:t>M-^V</w:t>
        <w:tab/>
        <w:tab/>
        <w:tab/>
        <w:tab/>
        <w:t xml:space="preserve">Scrolls next window </w:t>
        <w:tab/>
        <w:tab/>
        <w:tab/>
        <w:tab/>
        <w:tab/>
        <w:tab/>
        <w:tab/>
        <w:tab/>
        <w:t>down by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window</w:t>
        <w:tab/>
        <w:tab/>
        <w:t>^X0</w:t>
        <w:tab/>
        <w:tab/>
        <w:tab/>
        <w:tab/>
        <w:t xml:space="preserve">Deletes current </w:t>
        <w:tab/>
        <w:tab/>
        <w:tab/>
        <w:tab/>
        <w:tab/>
        <w:tab/>
        <w:tab/>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other-windows^X1</w:t>
        <w:tab/>
        <w:tab/>
        <w:tab/>
        <w:tab/>
        <w:t xml:space="preserve">Deletes all but </w:t>
        <w:tab/>
        <w:tab/>
        <w:tab/>
        <w:tab/>
        <w:tab/>
        <w:tab/>
        <w:tab/>
        <w:tab/>
        <w:t>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ze-window</w:t>
        <w:tab/>
        <w:tab/>
        <w:t>^X^W</w:t>
        <w:tab/>
        <w:tab/>
        <w:tab/>
        <w:tab/>
        <w:t xml:space="preserve">Resizes window to a </w:t>
        <w:tab/>
        <w:tab/>
        <w:tab/>
        <w:tab/>
        <w:tab/>
        <w:tab/>
        <w:tab/>
        <w:tab/>
        <w:t xml:space="preserve">given numeric </w:t>
        <w:tab/>
        <w:tab/>
        <w:tab/>
        <w:tab/>
        <w:tab/>
        <w:tab/>
        <w:tab/>
        <w:tab/>
        <w:t>argumen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a Mo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computers equipped with a mouse, the mouse can usually be used to make editing easier.  If your computer has a mouse, let's try using it.  Start MicroEMACS by typ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emacs publish.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brings EMACS up and allows it to edit the file from the last chapter.  If the function key window is visible on the screen, press the F5 key to cause it to disappear.  Now use the ^X2 split-current-window command to split the screen into two windows.  Next use the ^X^F find- file command to read in the fang.txt file.  Now your screen should have two windows looking into two different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rab the mouse and move it around.  On the screen an arrow, or block of color appears.  This is called the mouse cursor and can be positioned on any character on the screen. On some computers, positioning the mouse cursor in the extreme upper right or left corner may bring down menus which allow you to access that computers utilities, sometimes called Desk Accesso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1  Moving around with the mo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ing the mouse button (or the left button if the mouse has more than one), position the mouse over some character in the current window.  Click the mouse button once.  The point will move to where the mouse cursor is.  If you place the mouse cursor past the end of a line, the point will move to the end of tha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ve the mouse cursor into the other window and click on one of the characters there.  MicroEMACS will automatically make this window the current window (notice that the mode line changes) and position the point to the mouse cursor. This makes it very easy to use the mouse to switch to a different window quickly.</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2  Dragging a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esides just using the mouse to move around on the screen, you can use the same button to move text.  Move the mouse cursor to a character in one of the windows, and click down... but don't let the button up yet! The point will move to where the mouse cursor is.  Now move the mouse cursor up or down on the screen, and release the button.  The point will again move to where the mouse cursor is, but this time it will bring the text under it along for the ride.  This is called dragging, and is how you can make the text appear just where you want it to.  If you try to drag text out of the current window, EMACS will ignore your attempt and leave the point where you first clicked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click down on a word in one of the windows, and drag it directly to the left.  Release the button and watch as the entire window slides, or scrolls to the left.  The missing text has not been deleted, it is simply not visible, off the left hand side of the screen.  Notice the mode line has changed and now looks l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icroEMACS 3.10 [&lt;12] () == fang.txt == File: fang.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 delimits a new field which indicates that the screen is now scrolled 12 characters from the left mar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grab the same text again, and drag it to the right, pulling the rest of the text back into the current window. The [&lt;] field will disappear, meaning that the window is no longer scrolled to the left.  This feature is very useful for looking at wide charts and tables.  Remember, MicroEMACS will only scroll the text in the current window sideways if you drag it straight to the side, otherwise it will drag the text vertic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place the mouse cursor over a character on the upper mode line, click down, move the mouse cursor up or down a few lines and let go of the button.  The mode line moves to where you dragged it, changing the size of the windows above and below it.  If you try to make a window with less than one line, EMACS will not let you.  Dragging the mode lines can make it very fast and easy for you to rearrange the windows as you would lik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have a number of different windows visible on the screen, positioning the mouse over the mode line of one window and clicking the right mouse button will cause that window to be de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3  Cut and Pas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r mouse has two buttons, then you can use the right button to do some other things as well.  Earlier, we learned how to define a region by using the M-&lt;space&gt; set- mark command.  Now, position the mouse over at the beginning of a region you would like to copy.  Next click and hold down the right mouse button.  Notice that the point jumps to the mouse cursor and EMACS reports "[Mark Set]".  Holding the button down move the mouse to the end of the text you wish to copy and release the mouse button.  Emacs reports "[Region Copied]" to let you know it has copied the region into the KILL buffer.  If you now click the right mouse button, without moving the mouse,  the region you defined would be deleted or cut from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move the mouse again, and click the right mouse button down and up without moving the mouse, the text in the KILL buffer gets inserted, or pasted into the current buffer at the point.</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6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6, you learned how to use the mouse to move the point, switch windows, drag text, and resize windows.  You also learned how to use the right mouse button in order to copy and delete regions and yank them back at other pl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tion</w:t>
        <w:tab/>
        <w:tab/>
        <w:t>Mouse Dir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e Cursor</w:t>
        <w:tab/>
        <w:tab/>
        <w:t xml:space="preserve">position mouse cursor over </w:t>
        <w:tab/>
        <w:tab/>
        <w:tab/>
        <w:tab/>
        <w:tab/>
        <w:tab/>
        <w:t xml:space="preserve">desired location click down and </w:t>
        <w:tab/>
        <w:tab/>
        <w:tab/>
        <w:tab/>
        <w:tab/>
        <w:tab/>
        <w:t>up with left 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rag Text</w:t>
        <w:tab/>
        <w:tab/>
        <w:tab/>
        <w:t xml:space="preserve">position mouse cursor over </w:t>
        <w:tab/>
        <w:tab/>
        <w:tab/>
        <w:tab/>
        <w:tab/>
        <w:tab/>
        <w:t xml:space="preserve">desired text click left button </w:t>
        <w:tab/>
        <w:tab/>
        <w:tab/>
        <w:tab/>
        <w:tab/>
        <w:tab/>
        <w:t xml:space="preserve">down move to new screen </w:t>
        <w:tab/>
        <w:tab/>
        <w:tab/>
        <w:tab/>
        <w:tab/>
        <w:tab/>
        <w:t xml:space="preserve">location for text release mouse </w:t>
        <w:tab/>
        <w:tab/>
        <w:tab/>
        <w:tab/>
        <w:tab/>
        <w:tab/>
        <w:t>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size Windows</w:t>
        <w:tab/>
        <w:tab/>
        <w:tab/>
        <w:t xml:space="preserve">position mouse cursor over mode </w:t>
        <w:tab/>
        <w:tab/>
        <w:tab/>
        <w:tab/>
        <w:tab/>
        <w:tab/>
        <w:t xml:space="preserve">line to move click left button </w:t>
        <w:tab/>
        <w:tab/>
        <w:tab/>
        <w:tab/>
        <w:tab/>
        <w:tab/>
        <w:t xml:space="preserve">down move to new location for </w:t>
        <w:tab/>
        <w:tab/>
        <w:tab/>
        <w:tab/>
        <w:tab/>
        <w:tab/>
        <w:t>mode line release mouse 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elete Window</w:t>
        <w:tab/>
        <w:tab/>
        <w:tab/>
        <w:t xml:space="preserve">position mouse cursor over mode </w:t>
        <w:tab/>
        <w:tab/>
        <w:tab/>
        <w:tab/>
        <w:tab/>
        <w:tab/>
        <w:t xml:space="preserve">line of window to delete click </w:t>
        <w:tab/>
        <w:tab/>
        <w:tab/>
        <w:tab/>
        <w:tab/>
        <w:tab/>
        <w:t>right mouse 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size Screen</w:t>
        <w:tab/>
        <w:tab/>
        <w:tab/>
        <w:t xml:space="preserve">position mouse cursor over last </w:t>
        <w:tab/>
        <w:tab/>
        <w:tab/>
        <w:tab/>
        <w:tab/>
        <w:tab/>
        <w:t xml:space="preserve">character on message line click </w:t>
        <w:tab/>
        <w:tab/>
        <w:tab/>
        <w:tab/>
        <w:tab/>
        <w:tab/>
        <w:t xml:space="preserve">left button down move to new </w:t>
        <w:tab/>
        <w:tab/>
        <w:tab/>
        <w:tab/>
        <w:tab/>
        <w:tab/>
        <w:t xml:space="preserve">lower right corner of screen </w:t>
        <w:tab/>
        <w:tab/>
        <w:tab/>
        <w:tab/>
        <w:tab/>
        <w:tab/>
        <w:t>release mouse 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py Region</w:t>
        <w:tab/>
        <w:tab/>
        <w:tab/>
        <w:t xml:space="preserve">position mouse at beginning of </w:t>
        <w:tab/>
        <w:tab/>
        <w:tab/>
        <w:tab/>
        <w:tab/>
        <w:tab/>
        <w:t xml:space="preserve">region click right button down </w:t>
        <w:tab/>
        <w:tab/>
        <w:tab/>
        <w:tab/>
        <w:tab/>
        <w:tab/>
        <w:t xml:space="preserve">move to end of region release </w:t>
        <w:tab/>
        <w:tab/>
        <w:tab/>
        <w:tab/>
        <w:tab/>
        <w:tab/>
        <w:t>mouse butt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t Region</w:t>
        <w:tab/>
        <w:tab/>
        <w:tab/>
        <w:t xml:space="preserve">position mouse at beginning of </w:t>
        <w:tab/>
        <w:tab/>
        <w:tab/>
        <w:tab/>
        <w:tab/>
        <w:tab/>
        <w:t xml:space="preserve">region click right button down </w:t>
        <w:tab/>
        <w:tab/>
        <w:tab/>
        <w:tab/>
        <w:tab/>
        <w:tab/>
        <w:t xml:space="preserve">move to end of region release </w:t>
        <w:tab/>
        <w:tab/>
        <w:tab/>
        <w:tab/>
        <w:tab/>
        <w:tab/>
        <w:t xml:space="preserve">mouse button click right button </w:t>
        <w:tab/>
        <w:tab/>
        <w:tab/>
        <w:tab/>
        <w:tab/>
        <w:tab/>
        <w:t>down and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aste region</w:t>
        <w:tab/>
        <w:tab/>
        <w:tab/>
        <w:t xml:space="preserve">Position mouse at place to </w:t>
        <w:tab/>
        <w:tab/>
        <w:tab/>
        <w:tab/>
        <w:tab/>
        <w:tab/>
        <w:t xml:space="preserve">paste click right button down </w:t>
        <w:tab/>
        <w:tab/>
        <w:tab/>
        <w:tab/>
        <w:tab/>
        <w:tab/>
        <w:t>and up</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e have already learned a number of things about buffers.  As you will recall, they are the major internal entities in EMACS -- the place where editing commands are executed.  They are characterized by their names, their modes, and by the file with which they are associated.  Each buffer also "remembers" its mark and point.  This convenient feature allows you to go to other buffers and return to the original location in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dvanced users of EMACS frequently have a number of buffers in the computer's memory simultaneously.  In the last chapter, for example, you opened at least two buffers -- one into the text you were editing, and the other into the EMACS on-line tutorial.  If you deal with complex text files -- say, sectioned chapters of a book, you may have five or six buffers in the computer's memory.  You could select different buffers by simply calling up the file with ^X^F find-file, and let EMACS open or reopen the buffer.  However, EMACS offers fast and sophisticated buffering techniques that you will find easy to master and much more convenient to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begin by opening three buffers.  You can open any three you choose, for example call the following files into memory: fang.txt, publish.txt, and emacs.tut in the order listed here.  When you've finished this process, you'll be looking at a screen showing the EMACS tutorial.</w:t>
        <w:tab/>
        <w:t>Let's assume that you want to move to the fang.tx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XX nex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command moves you to the next buffer.  Because EMACS cycles through the buffer list, which is alphabetized, you will now be in the fang.txt buffer.  Using ^XX again places you in the publish.txt buffer.  If you are on a machine that supports function keys, using ^XX again places you in the Function Keys buffer.  Using ^XX one last time cycles you back to the beginning of the l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have a large number of buffers to deal with, this cycling process may be slow and inconvenient.  The command ^XB select-buffer allows you to specify the buffer you wish to be switched to.  When the command is entered, EMACS prompts, "Use buffer:".  Simply enter the buffer name (NOTthe file name), and that buffer will then become the current buffer.  If you type in part of the file name and press the space bar, EMACS will attempt to complete the name from the list of current buffers.  If it succeeds, it will print the rest of the name and you can hit &lt;NL&gt; to switch to that buffer.  If EMACS beeps the bell, there is no such buffer, and you may continue editing the name on th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ultiple buffer manipulation and editing is a complex activity, and you will probably find it very inconvenient to re-save each buffer as you modify it.  The command ^X^B list-buffers creates a new window that gives details about all the buffers currently known to EMACS.  Buffers that have been modified are identified by the "buffer changed" indicator (an asterisk in the second column).  You can thus quickly and easily identify buffers that need to be saved to files before you exit EMACS.  The buffer window also provides other information -- buffer specific modes, buffer size, and buffer name are also listed.  To close this window, simply type the close-windows command, ^X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delete any buffer, type ^XK delete-buffer.  EMACS prompts you "Kill buffer:".  Enter the buffer name you want to delete.  As this is destructive command, EMACS will ask for confirmation if the buffer was changed and not saved.  Answer Y(es) or N(o).  As usual ^G cancels the command.</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7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7 you learned how to manipulate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buffer</w:t>
        <w:tab/>
        <w:tab/>
        <w:tab/>
        <w:t>^X^X</w:t>
        <w:tab/>
        <w:tab/>
        <w:tab/>
        <w:t xml:space="preserve">Switch to the next </w:t>
        <w:tab/>
        <w:tab/>
        <w:tab/>
        <w:tab/>
        <w:tab/>
        <w:tab/>
        <w:tab/>
        <w:tab/>
        <w:t>buffer in</w:t>
        <w:tab/>
        <w:t xml:space="preserve">the buffer </w:t>
        <w:tab/>
        <w:tab/>
        <w:tab/>
        <w:tab/>
        <w:tab/>
        <w:tab/>
        <w:tab/>
        <w:tab/>
        <w:t>l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buffer</w:t>
        <w:tab/>
        <w:tab/>
        <w:tab/>
        <w:t>^XB</w:t>
        <w:tab/>
        <w:tab/>
        <w:tab/>
        <w:t xml:space="preserve">Switch to a </w:t>
        <w:tab/>
        <w:tab/>
        <w:tab/>
        <w:tab/>
        <w:tab/>
        <w:tab/>
        <w:tab/>
        <w:tab/>
        <w:t>particular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buffers</w:t>
        <w:tab/>
        <w:tab/>
        <w:tab/>
        <w:t>^X^B</w:t>
        <w:tab/>
        <w:tab/>
        <w:tab/>
        <w:t>List all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buffer</w:t>
        <w:tab/>
        <w:tab/>
        <w:tab/>
        <w:t>^XK</w:t>
        <w:tab/>
        <w:tab/>
        <w:tab/>
        <w:t xml:space="preserve">Delete a particular </w:t>
        <w:tab/>
        <w:tab/>
        <w:tab/>
        <w:tab/>
        <w:tab/>
        <w:tab/>
        <w:tab/>
        <w:tab/>
        <w:t xml:space="preserve">buffer if it is </w:t>
        <w:tab/>
        <w:tab/>
        <w:tab/>
        <w:tab/>
        <w:tab/>
        <w:tab/>
        <w:tab/>
        <w:tab/>
        <w:t>off-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allows you to change the way it works in order to customized it to the style of editing you are using.  It does this by providing a number of different modes.  These modes can effect either a single buffer, or any new buffer that is created.  To add a mode to the current buffer, type ^XM add-mode.  EMACS will then prompt you for the name of a mode to add.  When you type in a legal mode name, and type a &lt;NL&gt;, EMACS will add the mode name to the list of current mode names in the mode line of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remove an existing mode, typing the ^X^M delete- mode will cause EMACS to prompt you for the name of a mode to delete from the current buffer.  This will remove that mode from the mode list on the current mode line.  Global modes are the modes which are inherited by any new buffers which are created.  For example, if you wish to always do string searching with character case being significant, you would want global mode EXACT to be set so that any new files read in inherent the EXACT mode.  Global modes are set with the M-M add-global-mode command, and unset with the M-^M delete-global-mode command.  Also, the current global modes are displayed in the first line of a ^X^B list-buffers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machines which are capable of displaying colors, the mode commands can also set the background and foreground character colors.  Using add-mode or delete-mode with a lowercase color will set the background color in the current window.  An uppercase color will set the foreground color in the current window.  Colors that EMACS knows about are: white, cyan, magenta, yellow, blue, red, green, and black.  If the computer you are running on does not have eight colors, EMACS will attempt to make some intelligent guess at what color to use when you ask for one which is not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1 ASAV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utomatic Save mode tells EMACS to automatically write out the current buffer to its associated file on a regular basis.  Normally this will be every 256 characters typed into the file.  The environment variable $ACOUNT counts down to the next auto-save, and $ASAVE is the value used to reset $ACOUNT after a save occ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2 CMOD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MODE is useful to C programmers.  When CMODE is active, EMACS will try to assist the user in a number of ways.  This mode is set automatically with files that have a .c or .h exte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lt;NL&gt; key will normally attempt to return the user to the next line at the same level of indentation as the last non blank line, unless the current line ends with a open brace ({) in which case the new line will be further indented by one tab position.  A close brace (}) will search for the corresponding open brace and line up with it.  A pound sign (#) with only leading white space will delete all the white space preceding itself.  This will always bring preprocessor directives flush to the left mar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ever any close fence is typed, IE )]&gt;}, if the matching open fence is on screen in the current window, the cursor will briefly flash to it, and then back.  This makes balancing expressions, and matching blocks much eas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3 CRYPT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a buffer is in CRYPT mode, it is encrypted whenever it is written to a file, and decrypted when it is read from the file.  The encryption key can be specified on the command line with the -k switch, or with the M-E set- encryption-key command.  If you attempt to read or write a buffer in crypt mode and now key has not been set, EMACS will execute set-encryption-key automatically, prompting you for the needed key.  Whenever EMACS prompts you for a key, it will not echo the key to your screen as you type it (IE make SURE you get it right when you set it origin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encryption algorithm used changes all characters into normal printing characters, thus the resulting file is suitable for sending via electronic mail.  All version of MicroEMACS should be able decrypt the resulting file regardless of what machine encrypted it.  Also available with EMACS is the stand alone program, MicroCRYPT, which can en/decrypt the files produced by CRYPT mode in EMAC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4 EXACT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string searches and replacements will take upper/lower case into account.  Normally the case of a string during a search or replace is not taken into accou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5 MAGIC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GIC mode certain characters gain special meanings when used in a search pattern.  Collectively they are know as regular expressions, and a limited number of them are supported in MicroEmacs.  They grant greater flexibility when using the search command.  However, they do not affect the incremental search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symbols that have special meaning in MAGIC mode are ^, $, ., &amp;, *, [ (and ], used with it), and \.  The characters ^ and $ fix the search pattern to the beginning and end of line, respectively.  The ^ character must appear at the beginning of the search string, and the $ must appear at the end, otherwise they loose their meaning and are treated just like any other character.  For example, in MAGIC mode, searching for the pattern "t$" would put the cursor at the end of any line that ended with the letter 't'.  Note that this is different than searching for "t&lt;NL&gt;", that is, 't' followed by a newline character.  The character $ (and ^, for that matter) matches a position, not a character, so the cursor remains at the end of the line.  But a newline is a character that must be matched, just like any other character, which means that the cursor is placed just after it - on the beginning of the nex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haracter .  has a very simple meaning -- it matches any single character, except the newline.  Thus a search for "bad.er" could match "badger", "badder" (slang), or up to the 'r' of "bad error".</w:t>
        <w:tab/>
        <w:t xml:space="preserve"> The character * is known as closure, and means that zero or more of the preceding character will match.  If there is no character preceding, * has no special meaning, and since it will not match with a newline, * will have no special meaning if preceded by the beginning of line symbol ^ or the literal newline character &lt;NL&gt;.  The notion of zero or more characters is important.  If, for example, your cursor was on the lin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line is missing two vow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 search was made for "a*", the cursor would not move, because it is guaranteed to match no letter 'a' , which satisfies the search conditions.  If you wanted to search for one or more of the letter 'a', you would search for "aa*", which would match the letter a, then zero or more of 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haracter [ indicates the beginning of a character class.  It is similar to the 'any' character ., but you get to choose which characters you want to match.  The character class is ended with the character ].  So, while a search for "ba.e" will match "bane", "bade", "bale", "bate", et cetera, you can limit it to matching "babe" and "bake" by searching for "ba[bk]e".  Only one of the characters inside the [ and ] will match a character.  If in fact you want to match any character except those in the character class, you can put a ^ as the first character.  It must be the first character of the class, or else it has no special meaning.  So, a search for [^aeiou] will match any character except a vowel, but a search for [aeiou^] will match any vowel or 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have a lot of characters in order that you want to put in the character class, you may use a dash (-) as a range character.  So, [a-z] will match any letter (or any lower case letter if EXACT mode is on), and [0-9a-f] will match any digit or any letter 'a' through 'f', which happen to be the characters for hexadecimal numbers.  If the dash is at the beginning or end of a character class, it is taken to be just a dash.</w:t>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haracter &amp; (ampersand) is a replacement character, and represents the characters which matched the search string.  When used in the M-R replace-string or the M-^R query-replace-string commands, the &amp; will be substituted for the search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escape character \ is for those times when you want to be in MAGIC mode, but also want to use a regular expression character to be just a character.  It turns off the special meaning of the character.  So a search for "it\." will search for a line with "it.", and not "it" followed by any other character.  The escape character will also let you put ^, -, or ] inside a character class with no special side effect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6 OVER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VER mode stands for overwrite mode.  When in this mode, when characters are typed, instead of simply inserting them into the file, EMACS will attempt to overwrite an existing character past the point.  This is very useful for adjusting tables and dia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7 WRAP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rap mode is used when typing in continuous text.  Whenever the cursor is past the currently set fill column (72 by default) and the user types a space or a &lt;NL&gt;, the last word of the line is brought down to the beginning of the next line.  Using this, one just types a continuous stream of words and EMACS automatically inserts &lt;NL&gt;s at appropriate pl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b/>
          <w:bCs/>
          <w:color w:val="000000"/>
          <w:sz w:val="24"/>
          <w:szCs w:val="24"/>
        </w:rPr>
        <w:t>NOTE to programm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EMACS variable $wraphook contains the name of the function which executes when EMACS detects it is time to wrap.  This is set to the function wrap- word by default, but can be changed to activate different functions and macros at wrap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8.8 VIEW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IEW mode disables all commands which can change the current buffer.  EMACS will display an error message and ring the bell every time you attempt to change a buffer in VIEW mod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8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Chapter 8 you learned about modes and their eff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 xml:space="preserve">Keystroke </w:t>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mode</w:t>
        <w:tab/>
        <w:tab/>
        <w:tab/>
        <w:t>^XM</w:t>
        <w:tab/>
        <w:tab/>
        <w:tab/>
        <w:t xml:space="preserve">Add a mode to the current </w:t>
        <w:tab/>
        <w:tab/>
        <w:tab/>
        <w:tab/>
        <w:tab/>
        <w:tab/>
        <w:tab/>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mode</w:t>
        <w:tab/>
        <w:tab/>
        <w:t>^X^M</w:t>
        <w:tab/>
        <w:tab/>
        <w:tab/>
        <w:t xml:space="preserve">Delete a mode from the </w:t>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global-mode</w:t>
        <w:tab/>
        <w:t>M-M</w:t>
        <w:tab/>
        <w:tab/>
        <w:tab/>
        <w:t xml:space="preserve">Add a global mode to the </w:t>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global-mode</w:t>
        <w:tab/>
        <w:t>M-^M</w:t>
        <w:tab/>
        <w:tab/>
        <w:tab/>
        <w:t xml:space="preserve">Delete a global mode from </w:t>
        <w:tab/>
        <w:tab/>
        <w:tab/>
        <w:tab/>
        <w:tab/>
        <w:tab/>
        <w:tab/>
        <w:t>the current buffer</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9</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 file is simply a collection of related data.  In EMACS we are dealing with text files -- named collections of text residing on a disk (or some other storage medium).  You will recall that the major entities EMACS deals with are buffers.  Disk-based versions of files are only active in EMACS when you are reading into or writing out of buffers.  As we have already seen, buffers and physical files are linked by associated file names.  For example, the buffer "ch7.txt" which is associated with the physical disk file "ch7.txt." You will notice that the file is usually specified by the drive name or (in the case of a hard drive) a path.  Thus you can specify full file names in 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g.  disk:\directories\filename.exte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do not specify a disk and directories, the default disk and the current directory is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MPORTANT -- If you do not explicitly save your buffer to a file, all your edits will be lost when you leave EMACS (although EMACS will prompt you when you are about to lose edits by exiting).  In addition, EMACS does not protect your disk-based files from overwriting when it saves files. Thus when you instruct EMACS to save a file to disk, it will create a file if the specified file doesn't exist, or it will overwrite the previously saved version of the file thus replacing it.  Your old version is gone for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are at all unsure about your edits, or if (for any reason) you wish to keep previous versions of a file, you can change the name of the associated file with the command ^XN change-file-name.  When this file is saved to disk, EMACS will create a new physical file under the new name.  The earlier disk file will be preser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example, let's load the file fang.txt into EMACS.  Now, type ^XN.  The EMACS command line prompts "Name:".  Enter a new name for the file -- say new.txt and press &lt;NL&gt;.  The file will be saved under the new filename, and your disk directory will show both fang.txt and new.tx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n alternative method is to write the file directly to disk under a new filename.  Let's pull our "publish.txt" file into EMACS.  To write this file under another filename, type ^X^W write-file.  EMACS will prompt you "write file:". Enter an alternate filename -- desktop.txt.  Your file will be saved as the physical file "desktop.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e that in the examples above, although you have changed the names of the related files, the buffer names remain the same.  However, when you pull the physical file back into EMACS, you will find that the buffer name now relates to the file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example -- You are working with a buffer "fang.txt" with the related file "fang.txt".  You change the name of the file to "new.txt".  EMACS now shows you working with the buffer "fang.txt" and the related file "new.txt". Now pull the file "new.txt" into EMACS.  Notice that the buffer name has now changed to "new.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for any reason a conflict of buffer names occurs,(if you have files of the same name on different drives for example) EMACS will prompt you "use buffer:". Enter an alternative buffer name if you need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a list of file related commands (including some we`ve already seen), see the summary page.</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9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9 you learned some of the more advanced concepts of file naming and manipulation.  The relationship between files and buffers was discussed in some det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file</w:t>
        <w:tab/>
        <w:tab/>
        <w:tab/>
        <w:t>^X^S</w:t>
        <w:tab/>
        <w:tab/>
        <w:tab/>
        <w:tab/>
        <w:t xml:space="preserve">Saves contents of </w:t>
        <w:tab/>
        <w:tab/>
        <w:tab/>
        <w:tab/>
        <w:tab/>
        <w:tab/>
        <w:tab/>
        <w:tab/>
        <w:t xml:space="preserve">current buffer with </w:t>
        <w:tab/>
        <w:tab/>
        <w:tab/>
        <w:tab/>
        <w:tab/>
        <w:tab/>
        <w:tab/>
        <w:tab/>
        <w:t xml:space="preserve">associated filename </w:t>
        <w:tab/>
        <w:tab/>
        <w:tab/>
        <w:tab/>
        <w:tab/>
        <w:tab/>
        <w:tab/>
        <w:tab/>
        <w:t xml:space="preserve">on default disk/ </w:t>
        <w:tab/>
        <w:tab/>
        <w:tab/>
        <w:tab/>
        <w:tab/>
        <w:tab/>
        <w:tab/>
        <w:tab/>
        <w:t xml:space="preserve">directory (if not </w:t>
        <w:tab/>
        <w:tab/>
        <w:tab/>
        <w:tab/>
        <w:tab/>
        <w:tab/>
        <w:tab/>
        <w:tab/>
        <w:t>specifi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e-file</w:t>
        <w:tab/>
        <w:tab/>
        <w:t>^X^W</w:t>
        <w:tab/>
        <w:tab/>
        <w:tab/>
        <w:tab/>
        <w:t xml:space="preserve">Current buffer </w:t>
        <w:tab/>
        <w:tab/>
        <w:tab/>
        <w:tab/>
        <w:tab/>
        <w:tab/>
        <w:tab/>
        <w:tab/>
        <w:t xml:space="preserve">contents will be </w:t>
        <w:tab/>
        <w:tab/>
        <w:tab/>
        <w:tab/>
        <w:tab/>
        <w:tab/>
        <w:tab/>
        <w:tab/>
        <w:t xml:space="preserve">saved under specified </w:t>
        <w:tab/>
        <w:tab/>
        <w:tab/>
        <w:tab/>
        <w:tab/>
        <w:tab/>
        <w:tab/>
        <w:tab/>
        <w:t>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file-name</w:t>
        <w:tab/>
        <w:t>^XN</w:t>
        <w:tab/>
        <w:tab/>
        <w:tab/>
        <w:tab/>
        <w:t xml:space="preserve">The associated </w:t>
        <w:tab/>
        <w:tab/>
        <w:tab/>
        <w:tab/>
        <w:tab/>
        <w:tab/>
        <w:tab/>
        <w:tab/>
        <w:t xml:space="preserve">filename is changed </w:t>
        <w:tab/>
        <w:tab/>
        <w:tab/>
        <w:tab/>
        <w:tab/>
        <w:tab/>
        <w:tab/>
        <w:tab/>
        <w:t xml:space="preserve">(or associated if not </w:t>
        <w:tab/>
        <w:tab/>
        <w:tab/>
        <w:tab/>
        <w:tab/>
        <w:tab/>
        <w:tab/>
        <w:tab/>
        <w:t xml:space="preserve">previously specified) </w:t>
        <w:tab/>
        <w:tab/>
        <w:tab/>
        <w:tab/>
        <w:tab/>
        <w:tab/>
        <w:tab/>
        <w:tab/>
        <w:t>as specifi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file</w:t>
        <w:tab/>
        <w:tab/>
        <w:tab/>
        <w:t>^X^F</w:t>
        <w:tab/>
        <w:tab/>
        <w:tab/>
        <w:tab/>
        <w:t xml:space="preserve">Reads specified file </w:t>
        <w:tab/>
        <w:tab/>
        <w:tab/>
        <w:tab/>
        <w:tab/>
        <w:tab/>
        <w:tab/>
        <w:tab/>
        <w:t xml:space="preserve">into buffer and </w:t>
        <w:tab/>
        <w:tab/>
        <w:tab/>
        <w:tab/>
        <w:tab/>
        <w:tab/>
        <w:tab/>
        <w:tab/>
        <w:t xml:space="preserve">switches you to that </w:t>
        <w:tab/>
        <w:tab/>
        <w:tab/>
        <w:tab/>
        <w:tab/>
        <w:tab/>
        <w:tab/>
        <w:tab/>
        <w:t xml:space="preserve">buffer, or switches </w:t>
        <w:tab/>
        <w:tab/>
        <w:tab/>
        <w:tab/>
        <w:tab/>
        <w:tab/>
        <w:tab/>
        <w:tab/>
        <w:t xml:space="preserve">to buffer in which </w:t>
        <w:tab/>
        <w:tab/>
        <w:tab/>
        <w:tab/>
        <w:tab/>
        <w:tab/>
        <w:tab/>
        <w:tab/>
        <w:t xml:space="preserve">the file has </w:t>
        <w:tab/>
        <w:tab/>
        <w:tab/>
        <w:tab/>
        <w:tab/>
        <w:tab/>
        <w:tab/>
        <w:tab/>
        <w:t>previously been r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file</w:t>
        <w:tab/>
        <w:tab/>
        <w:tab/>
        <w:t>^X^R</w:t>
        <w:tab/>
        <w:tab/>
        <w:tab/>
        <w:tab/>
        <w:t xml:space="preserve">Reads file into </w:t>
        <w:tab/>
        <w:tab/>
        <w:tab/>
        <w:tab/>
        <w:tab/>
        <w:tab/>
        <w:tab/>
        <w:tab/>
        <w:t xml:space="preserve">buffer thus </w:t>
        <w:tab/>
        <w:tab/>
        <w:tab/>
        <w:tab/>
        <w:tab/>
        <w:tab/>
        <w:tab/>
        <w:tab/>
        <w:t xml:space="preserve">overwriting buffer </w:t>
        <w:tab/>
        <w:tab/>
        <w:tab/>
        <w:tab/>
        <w:tab/>
        <w:tab/>
        <w:tab/>
        <w:tab/>
        <w:t xml:space="preserve">contents.  If file </w:t>
        <w:tab/>
        <w:tab/>
        <w:tab/>
        <w:tab/>
        <w:tab/>
        <w:tab/>
        <w:tab/>
        <w:tab/>
        <w:t xml:space="preserve">has already been read </w:t>
        <w:tab/>
        <w:tab/>
        <w:tab/>
        <w:tab/>
        <w:tab/>
        <w:tab/>
        <w:tab/>
        <w:tab/>
        <w:t xml:space="preserve">into another buffer, </w:t>
        <w:tab/>
        <w:tab/>
        <w:tab/>
        <w:tab/>
        <w:tab/>
        <w:tab/>
        <w:tab/>
        <w:tab/>
        <w:t xml:space="preserve">you will be switched </w:t>
        <w:tab/>
        <w:tab/>
        <w:tab/>
        <w:tab/>
        <w:tab/>
        <w:tab/>
        <w:tab/>
        <w:tab/>
        <w:t>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w-file</w:t>
        <w:tab/>
        <w:tab/>
        <w:tab/>
        <w:t>^X^V</w:t>
        <w:tab/>
        <w:tab/>
        <w:tab/>
        <w:tab/>
        <w:t xml:space="preserve">The same as read-file </w:t>
        <w:tab/>
        <w:tab/>
        <w:tab/>
        <w:tab/>
        <w:tab/>
        <w:tab/>
        <w:tab/>
        <w:tab/>
        <w:t xml:space="preserve">except the buffer is </w:t>
        <w:tab/>
        <w:tab/>
        <w:tab/>
        <w:tab/>
        <w:tab/>
        <w:tab/>
        <w:tab/>
        <w:tab/>
        <w:t xml:space="preserve">automatically put </w:t>
        <w:tab/>
        <w:tab/>
        <w:tab/>
        <w:tab/>
        <w:tab/>
        <w:tab/>
        <w:tab/>
        <w:tab/>
        <w:t xml:space="preserve">into VIEW mode thus </w:t>
        <w:tab/>
        <w:tab/>
        <w:tab/>
        <w:tab/>
        <w:tab/>
        <w:tab/>
        <w:tab/>
        <w:tab/>
        <w:t xml:space="preserve">preventing any </w:t>
        <w:tab/>
        <w:tab/>
        <w:tab/>
        <w:tab/>
        <w:tab/>
        <w:tab/>
        <w:tab/>
        <w:tab/>
        <w:t xml:space="preserve">changes from being </w:t>
        <w:tab/>
        <w:tab/>
        <w:tab/>
        <w:tab/>
        <w:tab/>
        <w:tab/>
        <w:tab/>
        <w:tab/>
        <w:t>made</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creen Format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0.1 Wrapp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 we learned in the introduction, EMACS is not a word processor, but an editor.  Some simple formatting options are available however, although in most cases they will not affect the appearance of the finished text when it is run through the formatter.  We have already encountered WRAP mode which wraps lines longer than a certain length (default is 75 characters).  You will recall that WRAP is enabled by entering ^XM and responding to the command line prompt with wr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can also set your own wrap margin with the command ^XF set-fill-column.  Notice EMACS responds "[Fill column is 1]." Now try typing some text.  You'll notice some very strange things happening -- your text wraps at every word!! This effect occurs because the set wrap margin command must be preceded by a numeric argument or EMACS sets it to the first column.  Thus any text you type that extends past the first column will wrap at the most convenient line br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reset the wrap column to 72 characters, press the &lt;META&gt; key and enter 72.  EMACS will respond "Arg: 72".  Now press ^XF.  EMACS will respond "[Fill column is 72]".  Your text will again wrap at the margin you've been using up to this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0.2 Reformatting Paragraph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fter an intensive editing session, you may find that you have paragraphs containing lines of differing lengths.  Although this disparity will not affect the formatted text, aesthetic and technical concerns may make it desirable to have consistent paragraph blocks on the screen. If you are in WRAP mode, you can reformat a paragraph with the command M-Q fill-paragraph.  This command 'fills' the current paragraph reformatting it so all the lines are filled and wrap logically.</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0.3 Changing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may be occasions when you find it necessary to change the case of the text you've entered.  EMACS allows you to change the case of even large amounts of text with ease.  Let's try and convert a few of the office traditionalists to the joy of word processing.  Type in the follow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row away your typewriter and learn to use a word processor.  Word processing is relatively easy to learn and will increase your productivity enormously.  Enter the Computer Age and find out just how much fun it can 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et's give it a little more impact by capitalizing the first four words.  The first step is to define the region of text just as you would if you were doing an extensive deletion.  Set the mark at the beginning of the paragraph with M-&lt;space&gt; set-mark and move the cursor to the space beyond "typewriter." Now enter ^X^U case-region-upper. Your text should now look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ROW AWAY YOUR TYPEWRITER and learn to use a word processor.  Word processing is relatively easy to learn and will increase your productivity enormously.  Enter the Computer Age and find out just how much fun it can 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ant to change the text back to lower case, type ^X^L case-region-lower.  You can also capitalize individual words.  To capitalize the word "fun", position the cursor in front of the word and type M-U case-word-upper .  The word is now capitalized.  To change it ck to lower case, move the cursor back to the beginning of the word and type M-L case-word-lo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may also capitalize individual letters in EMACS. The command M-C case-word-capitalize capitalizes the first letter after the point.  This command would normally be issued with the cursor positioned in front of the first letter of the word you wish to capitalize.  If you issue it in the middle of a word, you can end up with some strAnge looking text.</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0.4 Ta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nless your formatter is instructed to take screen text literally (as MicroSCRIBE does in the 'verbatim' environment for example), tabs in EMACS generally affect screen formatting on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EMACS is first started, it sets the default tab to every eighth column.  As long as you stay with default, every time you press the tab key a tab character, ^I is inserted.  This character, like other control characters, is invisible -- but it makes a subtle and significant difference to your file and edi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example, in default mode, press the tab key and then type the word Test.  "Test" appears at the eighth column.  Move your cursor to the beginning of the word and delete the backward character.  The word doesn't move back just one character, but flushes to the left margin.  The reason for this behavior is easily explained.  In tab default, EMACS inserts a 'real' tab character when you press the tab key.  This character is inserted at the default position, but NO SPACES are inserted between the tab character and the margin (or previous tab character).  As you will recall, EMACS only recognizes characters (such as spaces or letters) and thus when the tab character is removed, the text beyond the tab is flushed back to the margin or previous tab ma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situation changes if you alter the default configuration.  The default value may be changed by entering a numeric argument before pressing the tab key.  As we saw earlier, pressing the META key and entering a number allows you to specify how EMACS performs a given action.  In this case, let's specify an argument of 10 and hit the tab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hit the tab key again and type Test.  Notice the word now appears at the tenth column.  Now move to the beginning of the word and delete the backward character. "Test" moves back by one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behaves differently in these circumstances because the ^I handle-tab function deals with tabbing in two distinct ways.  In default conditions, or if the numeric argument of zero is used, handle-tab inserts a true tab character.  If, however, a non-zero numeric argument is specified, handle-tab inserts the correct number of spaces needed to position the cursor at the next specified tab position.  It does NOT insert the single tab character and hence any editingfunctions should take account of the number of spaces between tabbed colum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distance which a true tab character moves the cursor can be modified by changing the value of the $hardtab environment variable.  Initially set to 8, this will determine how far each tab stop is placed from the previous one.  (Use the ^XA set command to set the value of an environment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ny times you would like to take text which has been created using the tab character and change it to use just spaces.  The command ^X^D detab-region changes any tabs in the currently selected region into the right number of spaces so the text does not change.  This is very useful for times when the file must be printed or transferred to a machine which does not understand ta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so, the inverse command, ^X^E entab-region changes multiple spaces to tabs where possible.  This is a good way to shrink the size of large documents, especially with data tables.  Both of these commands can take a numeric argument which will be interpreted as the number of lines to en/deta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nother function, related to those above is provided for by the ^X^T trim-region when invoked will delete any trailing white space in the selected region.  A preceding numeric argument will do this for that number of lines.</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0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10 introduced some of the formatting features of EMACS.  Text-wrap, paragraph reformatting, and tabs were discussed in some detail.  The commands in the following table were covered in the chap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d-mode/WRAP </w:t>
        <w:tab/>
        <w:tab/>
        <w:t>^XM[WRAP]</w:t>
        <w:tab/>
        <w:tab/>
        <w:tab/>
        <w:t xml:space="preserve">Add wrap mode to </w:t>
        <w:tab/>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mode/WRAP</w:t>
        <w:tab/>
        <w:t>^X^M[WRAP]</w:t>
        <w:tab/>
        <w:tab/>
        <w:t xml:space="preserve">Remove wrap mode from </w:t>
        <w:tab/>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fill-column</w:t>
        <w:tab/>
        <w:t>^XF</w:t>
        <w:tab/>
        <w:tab/>
        <w:tab/>
        <w:tab/>
        <w:t xml:space="preserve">Set fill column to </w:t>
        <w:tab/>
        <w:tab/>
        <w:tab/>
        <w:tab/>
        <w:tab/>
        <w:tab/>
        <w:tab/>
        <w:tab/>
        <w:t xml:space="preserve">given numeric </w:t>
        <w:tab/>
        <w:tab/>
        <w:tab/>
        <w:tab/>
        <w:tab/>
        <w:tab/>
        <w:tab/>
        <w:tab/>
        <w:t>arg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paragraph</w:t>
        <w:tab/>
        <w:tab/>
        <w:t>M-Q</w:t>
        <w:tab/>
        <w:tab/>
        <w:tab/>
        <w:tab/>
        <w:t xml:space="preserve">Logically reformats </w:t>
        <w:tab/>
        <w:tab/>
        <w:tab/>
        <w:tab/>
        <w:tab/>
        <w:tab/>
        <w:tab/>
        <w:tab/>
        <w:t>the current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upper</w:t>
        <w:tab/>
        <w:t>M-U</w:t>
        <w:tab/>
        <w:tab/>
        <w:tab/>
        <w:tab/>
        <w:t xml:space="preserve">Text from point to </w:t>
        <w:tab/>
        <w:tab/>
        <w:tab/>
        <w:tab/>
        <w:tab/>
        <w:tab/>
        <w:tab/>
        <w:tab/>
        <w:t xml:space="preserve">end of the current </w:t>
        <w:tab/>
        <w:tab/>
        <w:tab/>
        <w:tab/>
        <w:tab/>
        <w:tab/>
        <w:tab/>
        <w:tab/>
        <w:t xml:space="preserve">word is changed to </w:t>
        <w:tab/>
        <w:tab/>
        <w:tab/>
        <w:tab/>
        <w:tab/>
        <w:tab/>
        <w:tab/>
        <w:tab/>
        <w:t>upper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lower</w:t>
        <w:tab/>
        <w:t>M-L</w:t>
        <w:tab/>
        <w:tab/>
        <w:tab/>
        <w:tab/>
        <w:t xml:space="preserve">Text from point to </w:t>
        <w:tab/>
        <w:tab/>
        <w:tab/>
        <w:tab/>
        <w:tab/>
        <w:tab/>
        <w:tab/>
        <w:tab/>
        <w:t xml:space="preserve">end of the current </w:t>
        <w:tab/>
        <w:tab/>
        <w:tab/>
        <w:tab/>
        <w:tab/>
        <w:tab/>
        <w:tab/>
        <w:tab/>
        <w:t xml:space="preserve">word is changed to </w:t>
        <w:tab/>
        <w:tab/>
        <w:tab/>
        <w:tab/>
        <w:tab/>
        <w:tab/>
        <w:tab/>
        <w:tab/>
        <w:t>lower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capitalize</w:t>
        <w:tab/>
        <w:t>M-C</w:t>
        <w:tab/>
        <w:tab/>
        <w:tab/>
        <w:t xml:space="preserve">First word (or </w:t>
        <w:tab/>
        <w:tab/>
        <w:tab/>
        <w:tab/>
        <w:tab/>
        <w:tab/>
        <w:tab/>
        <w:tab/>
        <w:t xml:space="preserve">letter) after the </w:t>
        <w:tab/>
        <w:tab/>
        <w:tab/>
        <w:tab/>
        <w:tab/>
        <w:tab/>
        <w:tab/>
        <w:tab/>
        <w:t>point is capitaliz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region-upper</w:t>
        <w:tab/>
        <w:t>^X^U</w:t>
        <w:tab/>
        <w:tab/>
        <w:tab/>
        <w:tab/>
        <w:t xml:space="preserve">The current region is </w:t>
        <w:tab/>
        <w:tab/>
        <w:tab/>
        <w:tab/>
        <w:tab/>
        <w:tab/>
        <w:tab/>
        <w:tab/>
        <w:t>upperca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region-lower</w:t>
        <w:tab/>
        <w:t>^X^L</w:t>
        <w:tab/>
        <w:tab/>
        <w:tab/>
        <w:tab/>
        <w:t xml:space="preserve">The current region is </w:t>
        <w:tab/>
        <w:tab/>
        <w:tab/>
        <w:tab/>
        <w:tab/>
        <w:tab/>
        <w:tab/>
        <w:tab/>
        <w:t>lowerca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e-tab</w:t>
        <w:tab/>
        <w:tab/>
        <w:t>^I</w:t>
        <w:tab/>
        <w:tab/>
        <w:tab/>
        <w:tab/>
        <w:t xml:space="preserve">Tab interval is set </w:t>
        <w:tab/>
        <w:tab/>
        <w:tab/>
        <w:tab/>
        <w:tab/>
        <w:tab/>
        <w:tab/>
        <w:tab/>
        <w:t xml:space="preserve">to the given numeric </w:t>
        <w:tab/>
        <w:tab/>
        <w:tab/>
        <w:tab/>
        <w:tab/>
        <w:tab/>
        <w:tab/>
        <w:tab/>
        <w:t>arg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ab-region</w:t>
        <w:tab/>
        <w:tab/>
        <w:t>^X^E</w:t>
        <w:tab/>
        <w:tab/>
        <w:tab/>
        <w:tab/>
        <w:t xml:space="preserve">Changes multiple </w:t>
        <w:tab/>
        <w:tab/>
        <w:tab/>
        <w:tab/>
        <w:tab/>
        <w:tab/>
        <w:tab/>
        <w:tab/>
        <w:t>spaces to tabs</w:t>
        <w:tab/>
        <w:tab/>
        <w:tab/>
        <w:tab/>
        <w:tab/>
        <w:tab/>
        <w:tab/>
        <w:tab/>
        <w:t xml:space="preserve">characters where </w:t>
        <w:tab/>
        <w:tab/>
        <w:tab/>
        <w:tab/>
        <w:tab/>
        <w:tab/>
        <w:tab/>
        <w:tab/>
        <w:t>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ab-region</w:t>
        <w:tab/>
        <w:tab/>
        <w:t>^X^D</w:t>
        <w:tab/>
        <w:tab/>
        <w:tab/>
        <w:tab/>
        <w:t xml:space="preserve">Changes tab </w:t>
        <w:tab/>
        <w:tab/>
        <w:tab/>
        <w:tab/>
        <w:tab/>
        <w:tab/>
        <w:tab/>
        <w:tab/>
        <w:t xml:space="preserve">characters to the </w:t>
        <w:tab/>
        <w:tab/>
        <w:tab/>
        <w:tab/>
        <w:tab/>
        <w:tab/>
        <w:tab/>
        <w:tab/>
        <w:t xml:space="preserve">appropriate number of </w:t>
        <w:tab/>
        <w:tab/>
        <w:tab/>
        <w:tab/>
        <w:tab/>
        <w:tab/>
        <w:tab/>
        <w:tab/>
        <w:t>sp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m-region</w:t>
        <w:tab/>
        <w:tab/>
        <w:t>^X^T</w:t>
        <w:tab/>
        <w:tab/>
        <w:tab/>
        <w:tab/>
        <w:t xml:space="preserve">Trims white space </w:t>
        <w:tab/>
        <w:tab/>
        <w:tab/>
        <w:tab/>
        <w:tab/>
        <w:tab/>
        <w:tab/>
        <w:tab/>
        <w:t xml:space="preserve">from the end of the </w:t>
        <w:tab/>
        <w:tab/>
        <w:tab/>
        <w:tab/>
        <w:tab/>
        <w:tab/>
        <w:tab/>
        <w:tab/>
        <w:t xml:space="preserve">lines in the current </w:t>
        <w:tab/>
        <w:tab/>
        <w:tab/>
        <w:tab/>
        <w:tab/>
        <w:tab/>
        <w:tab/>
        <w:tab/>
        <w:t>regio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cess to the Outside Wor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has the ability to interface to other programs and the environment of the computer outside of itself.  It does this through a series of commands that allow it to talk to the computer's command processor or shell.  Just what this is varies between different computers.  Under MSDOS or PCDOS this is the command.com command processor.  Under UNIX it is the csh shell.  On the Atari ST is can be the Mark Williams MSH or the Beckmeyer shell.  In each case, it is the part of the computer's operating system that is responsible for determining what programs are executed, and wh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X! shell-command command prompts the user for a command line to send out to the shell to execute.  This can be very useful for doing file listings and changing the current directory or folder.  EMACS gives control to the shell, which executed the command, and then types [END] and waits for the user to type a character before redrawing the screen and resuming editing.  If the shell-command command is used from within the macro language, there is no pa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 pipe-command command allows EMACS to execute a shell command, and if the particular computer allows it, send the results into a buffer which is automatically displayed on the screen.  The resulting buffer, called "command" can be manipulated just like any other editing buffer.  Text can be copied out of it or rearranged as needed.  This buffer is originally created in VIEW mode, so remember to ^X^Mview&lt;NL&gt; in order to chang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ny computers provide tools which will allow you to filter text, making some modifications to it along the way. A very common tool is the SORT program which accepts a file, sorts it, and prints the result out.  The EMACS command, ^X# filter-buffer sends the current buffer through such a filter.  Therefore, if you wished to sort the current buffer on a system which supplied a sort filter, you would type ^X#sort&lt;NL&gt;.  You can also create your own filters by writing programs and utilities which read text from the keyboard and display the results.  EMACS will use any of these which would normally be available from the current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ould like to execute another program directly, without the overhead of an intervening shell, you can use the ^X$ execute-program command.  It will prompt you for anexternal program and its arguments and attempt to execute it.  Like when EMACS looks for command files, EMACS will look first in the HOME directory, then down the execute PATH, and finally in the current directory for the named program.  On some systems, it will automatically tack the proper extension on the file name to indicate it is a program.  On some systems that don't support this function, ^X$ will be equivalent to ^X! shell-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times, you would like to get back to the shell and execute other commands, without losing the current contents of EMACS.  The ^XC i-shell command shells out of EMACS, leaving EMACS in the computer and executing another command shell.  Most systems would allow you to return to EMACS with the "exit"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some systems, mainly advanced versions of UNIX,  you can direct EMACS to "go into the background" with the ^XD suspend-emacs command.  This places EMACS in the background returning you to the original command shell.  EMACS can then be returned to at any time with the "fg" foreground command.</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1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Chapter 11 introduced different ways to access the computers shell or command processor from within EMACS. The commands in the following table were covered in the chap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program</w:t>
        <w:tab/>
        <w:tab/>
        <w:t xml:space="preserve">^X$ </w:t>
        <w:tab/>
        <w:tab/>
        <w:tab/>
        <w:tab/>
        <w:t xml:space="preserve">Execute an </w:t>
        <w:tab/>
        <w:tab/>
        <w:tab/>
        <w:tab/>
        <w:tab/>
        <w:tab/>
        <w:tab/>
        <w:tab/>
        <w:tab/>
        <w:t xml:space="preserve">external program </w:t>
        <w:tab/>
        <w:tab/>
        <w:tab/>
        <w:tab/>
        <w:tab/>
        <w:tab/>
        <w:tab/>
        <w:tab/>
        <w:tab/>
        <w:t>direc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ter-command</w:t>
        <w:tab/>
        <w:tab/>
        <w:tab/>
        <w:t>^X#</w:t>
        <w:tab/>
        <w:tab/>
        <w:tab/>
        <w:tab/>
        <w:t xml:space="preserve">Send the current </w:t>
        <w:tab/>
        <w:tab/>
        <w:tab/>
        <w:tab/>
        <w:tab/>
        <w:tab/>
        <w:tab/>
        <w:tab/>
        <w:tab/>
        <w:t xml:space="preserve">buffer through a </w:t>
        <w:tab/>
        <w:tab/>
        <w:tab/>
        <w:tab/>
        <w:tab/>
        <w:tab/>
        <w:tab/>
        <w:tab/>
        <w:tab/>
        <w:t>shell fil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hell</w:t>
        <w:tab/>
        <w:tab/>
        <w:tab/>
        <w:tab/>
        <w:t>^XC</w:t>
        <w:tab/>
        <w:tab/>
        <w:tab/>
        <w:tab/>
        <w:t xml:space="preserve">Escape to a new </w:t>
        <w:tab/>
        <w:tab/>
        <w:tab/>
        <w:tab/>
        <w:tab/>
        <w:tab/>
        <w:tab/>
        <w:tab/>
        <w:tab/>
        <w:t>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pe-command</w:t>
        <w:tab/>
        <w:tab/>
        <w:tab/>
        <w:t>^X@</w:t>
        <w:tab/>
        <w:tab/>
        <w:tab/>
        <w:tab/>
        <w:t xml:space="preserve">Send the results </w:t>
        <w:tab/>
        <w:tab/>
        <w:tab/>
        <w:tab/>
        <w:tab/>
        <w:tab/>
        <w:tab/>
        <w:tab/>
        <w:tab/>
        <w:t xml:space="preserve">of an external </w:t>
        <w:tab/>
        <w:tab/>
        <w:tab/>
        <w:tab/>
        <w:tab/>
        <w:tab/>
        <w:tab/>
        <w:tab/>
        <w:tab/>
        <w:t xml:space="preserve">shell command to </w:t>
        <w:tab/>
        <w:tab/>
        <w:tab/>
        <w:tab/>
        <w:tab/>
        <w:tab/>
        <w:tab/>
        <w:tab/>
        <w:tab/>
        <w:t>a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ll-command</w:t>
        <w:tab/>
        <w:tab/>
        <w:tab/>
        <w:t>^X!</w:t>
        <w:tab/>
        <w:tab/>
        <w:tab/>
        <w:tab/>
        <w:t xml:space="preserve">Execute one </w:t>
        <w:tab/>
        <w:tab/>
        <w:tab/>
        <w:tab/>
        <w:tab/>
        <w:tab/>
        <w:tab/>
        <w:tab/>
        <w:tab/>
        <w:t>shell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pend-emacs</w:t>
        <w:tab/>
        <w:tab/>
        <w:tab/>
        <w:t>^XD</w:t>
        <w:tab/>
        <w:tab/>
        <w:tab/>
        <w:tab/>
        <w:t xml:space="preserve">Place EMACS in </w:t>
        <w:tab/>
        <w:tab/>
        <w:tab/>
        <w:tab/>
        <w:tab/>
        <w:tab/>
        <w:tab/>
        <w:tab/>
        <w:tab/>
        <w:t>the background</w:t>
        <w:tab/>
        <w:t xml:space="preserve"> </w:t>
        <w:tab/>
        <w:tab/>
        <w:tab/>
        <w:tab/>
        <w:tab/>
        <w:tab/>
        <w:tab/>
        <w:tab/>
        <w:tab/>
        <w:t xml:space="preserve">(some UNIX </w:t>
        <w:tab/>
        <w:tab/>
        <w:tab/>
        <w:tab/>
        <w:tab/>
        <w:tab/>
        <w:tab/>
        <w:tab/>
        <w:tab/>
        <w:t>systems only)</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yboard Ma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many applications, it may be necessary to repeat a series of characters or commands frequently.  For example, a paper may require the frequent repetition of a complex formula or a long name.  You may also have a series of EMACS commands that you invoke frequently.  Keyboard macros offer a convenient method of recording and repeating these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magine, for example, you are writing a scholarly paper on Asplenium platyneuron, the spleenwort fern.  Even the dedicated botanist would probably find it a task bordering on the agonizing to type Asplenium platyneuron frequently throughout the paper.  An alternative method is 'record' the name in a keyboard macro.  Try it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mand ^X( begin-macro starts recording the all the keystrokes and commands you input.  After you've typed it, enter Asplenium platyneuron.  To stop recording, type ^X) end-macro.  EMACS has stored all the keystrokes between the two commands.  To repeat the name you've stored, just enter ^XE execute-macro, and the name "Asplenium platyneuron" appears.  You can repeat this action as often as you want, and of course as with any EMACS command, you may precede it with a numerical arg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ecause EMACS records keystrokes, you may freely intermix commands and text.  Unfortunately, you can only store one macro at a time.  Thus, if you begin to record another macro, the previously defined macro is lost.  Be careful to ensure that you've finished with one macro before defining another.  If you have a series of commands that you would like to 'record' for future use, use the macro or procedure facilities detailed in chapter &lt;X&g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2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hapter 12 covered keyboard macros.  You learned how to record keystrokes and how to repeat the stored sequ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 Binding</w:t>
        <w:tab/>
        <w:tab/>
        <w:t>Keystroke</w:t>
        <w:tab/>
        <w:tab/>
        <w:tab/>
        <w:t>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macro</w:t>
        <w:tab/>
        <w:tab/>
        <w:t>^X(</w:t>
        <w:tab/>
        <w:tab/>
        <w:tab/>
        <w:tab/>
        <w:t xml:space="preserve">Starts recording all </w:t>
        <w:tab/>
        <w:tab/>
        <w:tab/>
        <w:tab/>
        <w:tab/>
        <w:tab/>
        <w:tab/>
        <w:tab/>
        <w:t>keyboard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macro</w:t>
        <w:tab/>
        <w:tab/>
        <w:tab/>
        <w:t>^X)</w:t>
        <w:tab/>
        <w:tab/>
        <w:tab/>
        <w:tab/>
        <w:t xml:space="preserve">Stops recording </w:t>
        <w:tab/>
        <w:tab/>
        <w:tab/>
        <w:tab/>
        <w:tab/>
        <w:tab/>
        <w:tab/>
        <w:tab/>
        <w:t>keystrokes for 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macro</w:t>
        <w:tab/>
        <w:tab/>
        <w:t>^XE</w:t>
        <w:tab/>
        <w:tab/>
        <w:tab/>
        <w:tab/>
        <w:t xml:space="preserve">Entire sequence of </w:t>
        <w:tab/>
        <w:tab/>
        <w:tab/>
        <w:tab/>
        <w:tab/>
        <w:tab/>
        <w:tab/>
        <w:tab/>
        <w:t xml:space="preserve">recorded keystrokes </w:t>
        <w:tab/>
        <w:tab/>
        <w:tab/>
        <w:tab/>
        <w:tab/>
        <w:tab/>
        <w:tab/>
        <w:tab/>
        <w:t>is replayed</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croEMACS Ma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cros are programs that are used to customiz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or and to perform complicated editing tasks.  They may be stored in files or buffers and may be executed using an appropriate command, or bound to a particular keystroke. Portions of the standard start-up file are implemented via macros, as well as the example menu system.  The execute- macro-&lt;n&gt; commands cause the macro, numbered from 1 to 40, to be executed.  The execute-file command allows you to execute a macro stored in a disk file, and the execute- buffer command allows you to execute a macro stored in a buffer.  Macros are stored for easy execution by executing files that contain the store-macro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need more than 40 macros, named macros, called procedures, can be used.  The store-procedure command takes a string argument which is the name of a procedure to store.  These procedures than can be executed with the M-^E execute-procedure or the run commands.  Also, giving the name of a stored procedure within another macro will executed that named procedure as if it had been called up with the run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 fairly length examples of MicroEMACS macros can be seen by examining the standard files that come with EMACS.  The emacs.rc file (called .emacsrc) under UNIX) is the EMACS macro file which is executed when EMACS is normally run.  It contains a number of different stored macros along with the lines to setup and display the Function key window and to call up other commands and macro files using function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many different aspects to the macro language within MicroEMACS.  Editor commands are the various commands that manipulate text, buffers, windows, et cetera, within the editor.  Directives are commands which control what lines get executed within a macro.  Also there are various types of variables.  Environmental variables both control and report on different aspects of the editor.  User variables hold string values which may be changed and inspected.  Buffer variables allow text to be placed into variables.  Interactive variable allow the program to prompt the user for information.  Functions can be used to manipulate all these variable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1 Const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l constants and variable contents in EMACS are stored as strings of characters.  Numbers are stored digit by digit as characters.  This allows EMACS to be "typeless", not having different variables types be legal in different contexts.  This has the disadvantage of forcing the user to be more careful about the context of the statements variables are placed in, but in turn gives them more flexibility in where they can place variables.  Needless to say, this also allows EMACS's expression evaluator to be both concise and qu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rever statements need to have arguments, it is legal to place constants.  A constant is a double quote character, followed by a string of characters, and terminated by another double quote character.  To represent various special characters within a constant, the tilde (~) character is used.  The character following the tilde is interpreted according to the following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quence</w:t>
        <w:tab/>
        <w:tab/>
        <w:t>Resu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w:t>
        <w:tab/>
        <w:tab/>
        <w:tab/>
        <w:t>EMACS newline character (breaks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  </w:t>
        <w:tab/>
        <w:tab/>
        <w:tab/>
        <w:t>^M carriage re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w:t>
        <w:tab/>
        <w:tab/>
        <w:tab/>
        <w:t>^J linef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tab/>
        <w:tab/>
        <w:tab/>
        <w:t>~  til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w:t>
        <w:tab/>
        <w:tab/>
        <w:tab/>
        <w:t>^H backsp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w:t>
        <w:tab/>
        <w:tab/>
        <w:tab/>
        <w:t>^L formf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w:t>
        <w:tab/>
        <w:tab/>
        <w:tab/>
        <w:t>^I ta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tab/>
        <w:tab/>
        <w:tab/>
        <w:t>"  quo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ny character not in the table which follows a tilde will be passed unmodified.  This action is similar to the ^Q quote-character command available from the key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may use different characters for line terminators on different computers.  The ~n combination will always get the proper line terminating sequence for the current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double quotes around constants are not needed if the constant contains no internal white space and it also does not happen to meet the rules for any other EMACS commands, directives, variables, or functions.  This is reasonable useful for numeric constant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2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ariables in MicroEMACS can be used to return values within expressions, as repeat counts to editing commands, or as text to be inserted into buffers and messages.  The value of these variables is set using the set (^XA) command.  For example, to set the current fill column to 64 characters, the following macro line would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t $fillcol 6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to have the contents of %name inserted at the point in the current buffer, the command to use would 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sert-string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2.1 Environmental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at good is a quote if you can't chang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se variables are used to change different aspects of the way the editor works.  Also they will return the current settings if used as part of an expression.  All environmental variable names begin with a dollar sign ($)and are in low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count</w:t>
        <w:tab/>
        <w:tab/>
        <w:t xml:space="preserve">The countdown of inserted characters </w:t>
        <w:tab/>
        <w:tab/>
        <w:tab/>
        <w:tab/>
        <w:t>until the next save-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ave</w:t>
        <w:tab/>
        <w:tab/>
        <w:t xml:space="preserve">The number of inserted characters between </w:t>
        <w:tab/>
        <w:tab/>
        <w:tab/>
        <w:tab/>
        <w:t>automatic file-saves in ASAV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ufhook</w:t>
        <w:tab/>
        <w:tab/>
        <w:t xml:space="preserve">The function named in this variable is </w:t>
        <w:tab/>
        <w:tab/>
        <w:tab/>
        <w:tab/>
        <w:t xml:space="preserve">run when a buffer is entered.  It can be </w:t>
        <w:tab/>
        <w:tab/>
        <w:tab/>
        <w:tab/>
        <w:t xml:space="preserve">used to implement modes which are </w:t>
        <w:tab/>
        <w:tab/>
        <w:tab/>
        <w:tab/>
        <w:t xml:space="preserve">specific to a paricular file or file </w:t>
        <w:tab/>
        <w:tab/>
        <w:tab/>
        <w:tab/>
        <w:t>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bflags</w:t>
        <w:tab/>
        <w:tab/>
        <w:t xml:space="preserve">Current buffer attribute flags (See </w:t>
        <w:tab/>
        <w:tab/>
        <w:tab/>
        <w:tab/>
        <w:t>appendix G for det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bufname</w:t>
        <w:tab/>
        <w:tab/>
        <w:t>Name of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fname</w:t>
        <w:tab/>
        <w:tab/>
        <w:t>File name of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mdhook</w:t>
        <w:tab/>
        <w:tab/>
        <w:t xml:space="preserve">Name of function to run before accepting </w:t>
        <w:tab/>
        <w:tab/>
        <w:tab/>
        <w:tab/>
        <w:t>a command.  This is by default set to n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mode</w:t>
        <w:tab/>
        <w:tab/>
        <w:t xml:space="preserve">Integer containing the mode of the </w:t>
        <w:tab/>
        <w:tab/>
        <w:tab/>
        <w:tab/>
        <w:t xml:space="preserve">current buffer.  (See Appendix F for </w:t>
        <w:tab/>
        <w:tab/>
        <w:tab/>
        <w:tab/>
        <w:t>va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char</w:t>
        <w:tab/>
        <w:tab/>
        <w:t xml:space="preserve">Ascii value of the character currently at </w:t>
        <w:tab/>
        <w:tab/>
        <w:tab/>
        <w:tab/>
        <w:t>the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col</w:t>
        <w:tab/>
        <w:tab/>
        <w:t>Current column of point in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line</w:t>
        <w:tab/>
        <w:tab/>
        <w:t>Current line of point in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width</w:t>
        <w:tab/>
        <w:tab/>
        <w:t>Number of columns used curre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wline</w:t>
        <w:tab/>
        <w:tab/>
        <w:t>Current display line in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ebug</w:t>
        <w:tab/>
        <w:tab/>
        <w:t>Flag to trigger macro debugg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iagflag</w:t>
        <w:tab/>
        <w:tab/>
        <w:t xml:space="preserve">If set to TRUE, diagonal dragging of text </w:t>
        <w:tab/>
        <w:tab/>
        <w:tab/>
        <w:tab/>
        <w:t xml:space="preserve">and mode lines is enabled.  If FALSE, </w:t>
        <w:tab/>
        <w:tab/>
        <w:tab/>
        <w:tab/>
        <w:t xml:space="preserve">text and modelines can only be dragged </w:t>
        <w:tab/>
        <w:tab/>
        <w:tab/>
        <w:tab/>
        <w:t>horizontally or vertically at on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iscmd</w:t>
        <w:tab/>
        <w:tab/>
        <w:t xml:space="preserve">Flag to disable the echoing of messages </w:t>
        <w:tab/>
        <w:tab/>
        <w:tab/>
        <w:tab/>
        <w:t>on th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isinp</w:t>
        <w:tab/>
        <w:tab/>
        <w:t xml:space="preserve">Flag to disable the echoing of characters </w:t>
        <w:tab/>
        <w:tab/>
        <w:tab/>
        <w:tab/>
        <w:t>during command line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xbhook</w:t>
        <w:tab/>
        <w:tab/>
        <w:t xml:space="preserve">This variable holds the name of a </w:t>
        <w:tab/>
        <w:tab/>
        <w:tab/>
        <w:tab/>
        <w:t xml:space="preserve">function or macro which is run whenever </w:t>
        <w:tab/>
        <w:tab/>
        <w:tab/>
        <w:tab/>
        <w:t>you are switching out of a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col</w:t>
        <w:tab/>
        <w:tab/>
        <w:t xml:space="preserve">The current line position being displayed </w:t>
        <w:tab/>
        <w:tab/>
        <w:tab/>
        <w:tab/>
        <w:t xml:space="preserve">in the first column of the current </w:t>
        <w:tab/>
        <w:tab/>
        <w:tab/>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llcol</w:t>
        <w:tab/>
        <w:tab/>
        <w:t>Current fill colum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licker</w:t>
        <w:tab/>
        <w:tab/>
        <w:t xml:space="preserve">Flicker Flag set to TRUE if IBM CGA set </w:t>
        <w:tab/>
        <w:tab/>
        <w:tab/>
        <w:tab/>
        <w:t>to FALSE for most oth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flags</w:t>
        <w:tab/>
        <w:tab/>
        <w:t xml:space="preserve">Global flags controlling some EMACS </w:t>
        <w:tab/>
        <w:tab/>
        <w:tab/>
        <w:tab/>
        <w:t xml:space="preserve">internal functions (See appendix G for </w:t>
        <w:tab/>
        <w:tab/>
        <w:tab/>
        <w:tab/>
        <w:t>deta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mode</w:t>
        <w:tab/>
        <w:tab/>
        <w:t xml:space="preserve">Global mode flags.  (See Appendix F for </w:t>
        <w:tab/>
        <w:tab/>
        <w:tab/>
        <w:tab/>
        <w:t>value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ardtab</w:t>
        <w:tab/>
        <w:tab/>
        <w:t>Number of spaces between hard tab st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Normally 8, this can be used to change </w:t>
        <w:tab/>
        <w:tab/>
        <w:tab/>
        <w:tab/>
        <w:t>indentation only within the ed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jump</w:t>
        <w:tab/>
        <w:tab/>
        <w:t>The number in here tells EMACS how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columns to scroll the screen horizontally </w:t>
        <w:tab/>
        <w:tab/>
        <w:tab/>
        <w:tab/>
        <w:t>when a horizontal scroll is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scroll</w:t>
        <w:tab/>
        <w:tab/>
        <w:t xml:space="preserve">This flag determines if EMACS will scroll </w:t>
        <w:tab/>
        <w:tab/>
        <w:tab/>
        <w:tab/>
        <w:t xml:space="preserve">the entire current window horizontally, </w:t>
        <w:tab/>
        <w:tab/>
        <w:tab/>
        <w:tab/>
        <w:t xml:space="preserve">or just the current line.  The default </w:t>
        <w:tab/>
        <w:tab/>
        <w:tab/>
        <w:tab/>
        <w:t xml:space="preserve">value, TRUE, results in the entire </w:t>
        <w:tab/>
        <w:tab/>
        <w:tab/>
        <w:tab/>
        <w:t xml:space="preserve">current window being shifted left and </w:t>
        <w:tab/>
        <w:tab/>
        <w:tab/>
        <w:tab/>
        <w:t xml:space="preserve">right when the cursor goes off the edge </w:t>
        <w:tab/>
        <w:tab/>
        <w:tab/>
        <w:tab/>
        <w:t>of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ill</w:t>
        <w:tab/>
        <w:tab/>
        <w:t>This contains the first 127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currently in the kill buffer and can be </w:t>
        <w:tab/>
        <w:tab/>
        <w:tab/>
        <w:tab/>
        <w:t xml:space="preserve">used to set the contents of the kill </w:t>
        <w:tab/>
        <w:tab/>
        <w:tab/>
        <w:tab/>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anguage</w:t>
        <w:tab/>
        <w:tab/>
        <w:t xml:space="preserve">[READ ONLY]Contains the name of the </w:t>
        <w:tab/>
        <w:tab/>
        <w:tab/>
        <w:tab/>
        <w:t xml:space="preserve">language which the current EMACS's </w:t>
        <w:tab/>
        <w:tab/>
        <w:tab/>
        <w:tab/>
        <w:t xml:space="preserve">message will display.  (Currently EMACS </w:t>
        <w:tab/>
        <w:tab/>
        <w:tab/>
        <w:tab/>
        <w:t xml:space="preserve">is available in English, French, Spanish, </w:t>
        <w:tab/>
        <w:tab/>
        <w:tab/>
        <w:tab/>
        <w:t xml:space="preserve">Pig Latin, Portuguese, Dutch, German and </w:t>
        <w:tab/>
        <w:tab/>
        <w:tab/>
        <w:tab/>
        <w:t>Esperon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astkey</w:t>
        <w:tab/>
        <w:tab/>
        <w:t>[READ ONLY]Last keyboard character ty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astmesg</w:t>
        <w:tab/>
        <w:tab/>
        <w:t>[READ ONLY]Contains the text of the l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message which emacs wrote on the command </w:t>
        <w:tab/>
        <w:tab/>
        <w:tab/>
        <w:tab/>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ine</w:t>
        <w:tab/>
        <w:tab/>
        <w:t xml:space="preserve">The current line in the current buffer </w:t>
        <w:tab/>
        <w:tab/>
        <w:tab/>
        <w:tab/>
        <w:t xml:space="preserve">can be retrieved and set with this </w:t>
        <w:tab/>
        <w:tab/>
        <w:tab/>
        <w:tab/>
        <w:t>environment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width</w:t>
        <w:tab/>
        <w:tab/>
        <w:t xml:space="preserve">[READ ONLY]Returns the number of </w:t>
        <w:tab/>
        <w:tab/>
        <w:tab/>
        <w:tab/>
        <w:t>characters in the curren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tch</w:t>
        <w:tab/>
        <w:tab/>
        <w:t xml:space="preserve">[READ ONLY]Last string matched in a magic </w:t>
        <w:tab/>
        <w:tab/>
        <w:tab/>
        <w:tab/>
        <w:t>mode sear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deflag</w:t>
        <w:tab/>
        <w:tab/>
        <w:t>Determines if mode lines are curr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ed</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flag</w:t>
        <w:tab/>
        <w:tab/>
        <w:t xml:space="preserve">If TRUE, the mouse (if present) is </w:t>
        <w:tab/>
        <w:tab/>
        <w:tab/>
        <w:tab/>
        <w:t xml:space="preserve">active.  If FALSE, no mouse cursor is </w:t>
        <w:tab/>
        <w:tab/>
        <w:tab/>
        <w:tab/>
        <w:t xml:space="preserve">displayed, and no mouse actions are </w:t>
        <w:tab/>
        <w:tab/>
        <w:tab/>
        <w:tab/>
        <w:t>tak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agelen</w:t>
        <w:tab/>
        <w:tab/>
        <w:t>Number of screen lines used current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alette</w:t>
        <w:tab/>
        <w:tab/>
        <w:t xml:space="preserve">string used to control the palette </w:t>
        <w:tab/>
        <w:tab/>
        <w:tab/>
        <w:tab/>
        <w:t xml:space="preserve">register settings on graphics versions.  </w:t>
        <w:tab/>
        <w:tab/>
        <w:tab/>
        <w:tab/>
        <w:t xml:space="preserve">The usually form consists of groups of </w:t>
        <w:tab/>
        <w:tab/>
        <w:tab/>
        <w:tab/>
        <w:t xml:space="preserve">three octal digits setting the red, </w:t>
        <w:tab/>
        <w:tab/>
        <w:tab/>
        <w:tab/>
        <w:t>green, and blue lev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ending</w:t>
        <w:tab/>
        <w:tab/>
        <w:t xml:space="preserve">[READ ONLY]Flag to determine if there are </w:t>
        <w:tab/>
        <w:tab/>
        <w:tab/>
        <w:tab/>
        <w:t>user keystrokes waiting to be proces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rogname</w:t>
        <w:tab/>
        <w:tab/>
        <w:t xml:space="preserve">[READ ONLY]Always contains the string </w:t>
        <w:tab/>
        <w:tab/>
        <w:tab/>
        <w:tab/>
        <w:t xml:space="preserve">"MicroEMACS" for standard MicroEMACS.  </w:t>
        <w:tab/>
        <w:tab/>
        <w:tab/>
        <w:tab/>
        <w:t xml:space="preserve">Could be something else if EMACS is </w:t>
        <w:tab/>
        <w:tab/>
        <w:tab/>
        <w:tab/>
        <w:t xml:space="preserve">incorporated as part of someone else's </w:t>
        <w:tab/>
        <w:tab/>
        <w:tab/>
        <w:tab/>
        <w:t>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adhook</w:t>
        <w:tab/>
        <w:tab/>
        <w:t xml:space="preserve">This variable holds the name of a </w:t>
        <w:tab/>
        <w:tab/>
        <w:tab/>
        <w:tab/>
        <w:t xml:space="preserve">function to execute whenever a file is </w:t>
        <w:tab/>
        <w:tab/>
        <w:tab/>
        <w:tab/>
        <w:t xml:space="preserve">read into EMACS. Normally, using the </w:t>
        <w:tab/>
        <w:tab/>
        <w:tab/>
        <w:tab/>
        <w:t xml:space="preserve">standard emacs.rc file, this is bound to </w:t>
        <w:tab/>
        <w:tab/>
        <w:tab/>
        <w:tab/>
        <w:t xml:space="preserve">a function which places EMACS  into CMODE </w:t>
        <w:tab/>
        <w:tab/>
        <w:tab/>
        <w:tab/>
        <w:t xml:space="preserve">if the extension of the file read is .c </w:t>
        <w:tab/>
        <w:tab/>
        <w:tab/>
        <w:tab/>
        <w:t>or .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place</w:t>
        <w:tab/>
        <w:tab/>
        <w:t>Current default replace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val</w:t>
        <w:tab/>
        <w:tab/>
        <w:t xml:space="preserve">This contains the return value from the </w:t>
        <w:tab/>
        <w:tab/>
        <w:tab/>
        <w:tab/>
        <w:t xml:space="preserve">last subprocess which was invoked from </w:t>
        <w:tab/>
        <w:tab/>
        <w:tab/>
        <w:tab/>
        <w:t>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arch</w:t>
        <w:tab/>
        <w:tab/>
        <w:t>Current default search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ed</w:t>
        <w:tab/>
        <w:tab/>
        <w:t xml:space="preserve">Integer seed of the random number </w:t>
        <w:tab/>
        <w:tab/>
        <w:tab/>
        <w:tab/>
        <w:t>genera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fttab</w:t>
        <w:tab/>
        <w:tab/>
        <w:t xml:space="preserve">Number of spaces inserted by EMACS when </w:t>
        <w:tab/>
        <w:tab/>
        <w:tab/>
        <w:tab/>
        <w:t xml:space="preserve">the handle-tab command (which is normally </w:t>
        <w:tab/>
        <w:tab/>
        <w:tab/>
        <w:tab/>
        <w:t>bound to the TAB key) is invok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res</w:t>
        <w:tab/>
        <w:tab/>
        <w:t xml:space="preserve">Current screen resolution (CGA, MONO, EGA </w:t>
        <w:tab/>
        <w:tab/>
        <w:tab/>
        <w:tab/>
        <w:t xml:space="preserve">or VGA on the IBM-PC driver.  LOW, </w:t>
        <w:tab/>
        <w:tab/>
        <w:tab/>
        <w:tab/>
        <w:t xml:space="preserve">MEDIUM, HIGH or DENSE on the Atari </w:t>
        <w:tab/>
        <w:tab/>
        <w:tab/>
        <w:tab/>
        <w:t>ST1040, NORMAL on all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save</w:t>
        <w:tab/>
        <w:tab/>
        <w:t>If TRUE, when EMACS is asked to sav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current file, it writes all files out to </w:t>
        <w:tab/>
        <w:tab/>
        <w:tab/>
        <w:tab/>
        <w:t xml:space="preserve">a temporary file, deletes the original, </w:t>
        <w:tab/>
        <w:tab/>
        <w:tab/>
        <w:tab/>
        <w:t xml:space="preserve">and then renames the temporary to the old </w:t>
        <w:tab/>
        <w:tab/>
        <w:tab/>
        <w:tab/>
        <w:t xml:space="preserve">file name. The default value of this is </w:t>
        <w:tab/>
        <w:tab/>
        <w:tab/>
        <w:tab/>
        <w:t>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scroll</w:t>
        <w:tab/>
        <w:tab/>
        <w:t xml:space="preserve">Changes EMACS, when set to TRUE, to </w:t>
        <w:tab/>
        <w:tab/>
        <w:tab/>
        <w:tab/>
        <w:t xml:space="preserve">smoothly scroll windows (one line at a </w:t>
        <w:tab/>
        <w:tab/>
        <w:tab/>
        <w:tab/>
        <w:t xml:space="preserve">time) when cursoring off the ends of the </w:t>
        <w:tab/>
        <w:tab/>
        <w:tab/>
        <w:tab/>
        <w:t>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atus</w:t>
        <w:tab/>
        <w:tab/>
        <w:t xml:space="preserve">[READ ONLY]Status of the success of the </w:t>
        <w:tab/>
        <w:tab/>
        <w:tab/>
        <w:tab/>
        <w:t xml:space="preserve">last command (TRUE or FALSE).  This is </w:t>
        <w:tab/>
        <w:tab/>
        <w:tab/>
        <w:tab/>
        <w:t xml:space="preserve">usually used with !force to check on the </w:t>
        <w:tab/>
        <w:tab/>
        <w:tab/>
        <w:tab/>
        <w:t>success of a search, or a file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erm</w:t>
        <w:tab/>
        <w:tab/>
        <w:t xml:space="preserve">This is the character used to terminate </w:t>
        <w:tab/>
        <w:tab/>
        <w:tab/>
        <w:tab/>
        <w:t xml:space="preserve">search string inputs.  The default for </w:t>
        <w:tab/>
        <w:tab/>
        <w:tab/>
        <w:tab/>
        <w:t>this is the last key bound to meta-pref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arget</w:t>
        <w:tab/>
        <w:tab/>
        <w:t xml:space="preserve">Current target for line moves (setting </w:t>
        <w:tab/>
        <w:tab/>
        <w:tab/>
        <w:tab/>
        <w:t xml:space="preserve">this fool's EMACS into believing the last </w:t>
        <w:tab/>
        <w:tab/>
        <w:tab/>
        <w:tab/>
        <w:t>command was a line m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ime</w:t>
        <w:tab/>
        <w:tab/>
        <w:t xml:space="preserve">[READ ONLY] Contains a string </w:t>
        <w:tab/>
        <w:tab/>
        <w:tab/>
        <w:tab/>
        <w:t xml:space="preserve">corresponding to the current date and </w:t>
        <w:tab/>
        <w:tab/>
        <w:tab/>
        <w:tab/>
        <w:t xml:space="preserve">time.  Usually this is in a form similar </w:t>
        <w:tab/>
        <w:tab/>
        <w:tab/>
        <w:tab/>
        <w:t xml:space="preserve">to "Mon May 09 10:10:58 1988".  Not all </w:t>
        <w:tab/>
        <w:tab/>
        <w:tab/>
        <w:tab/>
        <w:t>operating systems will support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pause</w:t>
        <w:tab/>
        <w:tab/>
        <w:t xml:space="preserve">Controls the length of the pause to </w:t>
        <w:tab/>
        <w:tab/>
        <w:tab/>
        <w:tab/>
        <w:t xml:space="preserve">display a matched fence when the current </w:t>
        <w:tab/>
        <w:tab/>
        <w:tab/>
        <w:tab/>
        <w:t xml:space="preserve">buffer is in CMODE and a close fence has </w:t>
        <w:tab/>
        <w:tab/>
        <w:tab/>
        <w:tab/>
        <w:t>been ty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ersion</w:t>
        <w:tab/>
        <w:tab/>
        <w:t xml:space="preserve">[READ ONLY]Contains the current </w:t>
        <w:tab/>
        <w:tab/>
        <w:tab/>
        <w:tab/>
        <w:t>MicroEMACS version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line</w:t>
        <w:tab/>
        <w:tab/>
        <w:t>Number of display lines in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raphook</w:t>
        <w:tab/>
        <w:tab/>
        <w:t xml:space="preserve">This variable contains the name of an </w:t>
        <w:tab/>
        <w:tab/>
        <w:tab/>
        <w:tab/>
        <w:t xml:space="preserve">EMACS function which is executed when a </w:t>
        <w:tab/>
        <w:tab/>
        <w:tab/>
        <w:tab/>
        <w:t xml:space="preserve">buffer is in WRAP mode and it is time to </w:t>
        <w:tab/>
        <w:tab/>
        <w:tab/>
        <w:tab/>
        <w:t xml:space="preserve">wrap.  By default this is bound to </w:t>
        <w:tab/>
        <w:tab/>
        <w:tab/>
        <w:tab/>
        <w:t>wrap-word.</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ritehook</w:t>
        <w:tab/>
        <w:t xml:space="preserve">This variable contains the name of an </w:t>
        <w:tab/>
        <w:tab/>
        <w:tab/>
        <w:tab/>
        <w:t xml:space="preserve">EMACS function or macro which is invoked </w:t>
        <w:tab/>
        <w:tab/>
        <w:tab/>
        <w:tab/>
        <w:t xml:space="preserve">whenever EMACS attempts to write a file </w:t>
        <w:tab/>
        <w:tab/>
        <w:tab/>
        <w:tab/>
        <w:t xml:space="preserve">out to disk. This is executed before the </w:t>
        <w:tab/>
        <w:tab/>
        <w:tab/>
        <w:tab/>
        <w:t xml:space="preserve">file is written, allowing you to process </w:t>
        <w:tab/>
        <w:tab/>
        <w:tab/>
        <w:tab/>
        <w:t>a file on the way 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pos</w:t>
        <w:tab/>
        <w:tab/>
        <w:t xml:space="preserve">The column the mouse was at the last </w:t>
        <w:tab/>
        <w:tab/>
        <w:tab/>
        <w:tab/>
        <w:t>mouse button p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pos</w:t>
        <w:tab/>
        <w:tab/>
        <w:t xml:space="preserve">The line which the mouse was on during </w:t>
        <w:tab/>
        <w:tab/>
        <w:tab/>
        <w:tab/>
        <w:t>the last mouse button p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bviously, many more of these variables will be available in future releases of MicroEMACS.  (Yes, send a vote for your favorite new environmental variables to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2.2 User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 variables allow you, the user, to store strings and manipulate them.  These strings can be pieces of text, numbers (in text form), or the logical values TRUE and FALSE.  These variables can be combined, tested, inserted into buffers, and otherwise used to control the way your macros execute.  At the moment, up to 255 user variables may be in use in one editing session.  All users variable names must begin with a percent sign (%) and may contain any printing characters.  Only the first 10 characters are significant (IE differences beyond the tenth character are ignored).  Most operators will truncate strings to a length of 128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2.3 Buffer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uffer variables are special in that they can only be queried and cannot be set.  What buffer variables are is a way to take text from a buffer and place it in a variable. For example, if I have a buffer by the name of RIGEL2, and it contains the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ichm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afaye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gt;Bloomington (where &lt;*&gt; is the current po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dianapol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ary</w:t>
        <w:tab/>
        <w:t>=* MicroEMACS 3.10 (WRAP) == rigel2 == File: /data/rigel2.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ithin a command I reference #rigel2, l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sert-string #rigel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EMACS would start at the current point in the RIGEL2 buffer and grab all the text up to the end of that line and pass that back.  Then it would advance the point to the beginning of the next line.  Thus, after our last command executes, the string "Bloomington" gets inserted into the current buffer, and the buffer RIGEL2 now looks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ichm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afayet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loomingt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gt;Indianapolis  (where &lt;*&gt; is the current po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MicroEMACS 3.10 (WRAP) == rigel2 == File: /data/rigel2.t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you have probably noticed, a buffer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ists of the buffer name, preceded by a pound sig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2.4 Interactive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teractive variables are actually a method to prompt the user for a string.  This is done by using an at sign (@) followed either with a quoted string, or a variable containing a string.  The string is the placed on the bottom line, and the editor waits for the user to type in a string. Then the string typed in by the users is returned as the value of the interactive variable.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et %quest "What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nd-file @%qu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ask the user for a file name, and then attempt to find it.  Note also that complex expressions can be built up with these operators, such 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mp;cat &amp;cat "File to decode[" %defaul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prompts the user with the concatenated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3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unctions can be used to manipulate variables in various ways.  Functions can have one, two, or three arguments.  These arguments will always be placed after the function on the current command line.  For example, if we wanted to increase the current fill column by two, using emacs's set (^XA) command, we would wr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fillcol &amp;add $fillcol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      \____second oper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_________first oper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_______________function to exec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_____________________variable to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set (^XA)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unction names always begin with the ampersand (&amp;) character, and are only significant to the first three characters after the ampersand.  Functions will normal expect one of three types of arguments, and will automatically convert types when nee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num&gt;  an ascii string of digits which is interpreted as a numeric value.  Any string which does not start with a digit or a minus sign (-) will be considered ze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r&gt;  An arbitrary string of characters.  At the   moment, strings are limited to 128 characters   in leng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og&gt;  A logical value consisting of the string   "TRUE" or "FALSE".  Numeric strings will also   evaluate to "FALSE" if they are equal to zero,   and "TRUE" if they are non-zero.  Arbitrary   text strings will have the value of "FA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list of the currently available functions follows: (Once again, send in those votes on what kind of functions you would like to see added!) Functions are always used in lower case, the uppercase letters in the function table are the short form of the function (IE &amp;div for &amp;div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eric Functions: (returns &lt;num&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ADD &lt;num&gt; &lt;num&gt;  Add two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SUB &lt;num&gt; &lt;num&gt;  Subtract the second number from the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TIMes &lt;num&gt; &lt;num&gt;  Multiply two numb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DIVide  &lt;num&gt; &lt;num&gt;  Divide the first number by the second giving an integer res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MOD &lt;num&gt; &lt;num&gt;  Return the reminder of dividing the first number by the sec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EGate  &lt;neg&gt; Multiply the arg by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ENgth  &lt;str&gt; Returns length of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SINdex  &lt;str1&gt; &lt;str2&gt; Finds the position of &lt;str2&gt; within &lt;str1&gt;.  Returns zero if not f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ASCii &lt;str&gt; Return the ascii code of the first character in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RND &lt;num&gt; Returns a random integer between 1 and &lt;num&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ABS &lt;num&gt; Returns the absolute value of &lt;nu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BANd &lt;num&gt; &lt;num&gt;  Bitwise AND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BOR &lt;num&gt; &lt;num&gt;  Bitwise OR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BXOr &lt;num&gt; &lt;num&gt;  Bitwise XOR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BNOt &lt;num&gt; Bitwise NOT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ng manipulation functions: (returns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CAT &lt;str&gt; &lt;str&gt;  Concatenate the two strings to form 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EFt &lt;str&gt; &lt;num&gt;  return the &lt;num&gt; left most characters from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RIGht &lt;str&gt; &lt;num&gt;  return the &lt;num&gt; right most characters from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MID &lt;str&gt; &lt;num1&gt; &lt;num2&gt; Starting from &lt;num1&gt; position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r&gt;, return &lt;num2&gt;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UPPer &lt;str&gt; Uppercase &lt;s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OWer &lt;str&gt; lowercase &lt;s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CHR &lt;num&gt; return a string with the character represented by ascii code &lt;num&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GTC  returns a string of characters containing a EMACS command input from the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GTK  return a string containing a single keystroke from the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ENV &lt;str&gt; If the operating system is capable, this returns the environment string associated with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BIND &lt;str&gt; return the function name bound to the keystroke &lt;s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XLATE &lt;str1&gt; &lt;str2&gt; &lt;str3&gt;&amp;FINd &lt;str&gt; Find the named file &lt;str&gt; along the path and return its full file specification or an empty string if none exi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TRIM &lt;str&gt; Trim the trailing whitespace fro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ical Testing functions: (returns &lt;log&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OT &lt;log&gt; Return the opposite logical va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AND &lt;log1&gt; &lt;log2&gt; Returns TRUE if BOTH logical arguments are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OR &lt;log1&gt; &lt;log2&gt; Returns TRUE if either argument is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EQUal &lt;num&gt; &lt;num&gt;  If &lt;num&gt; and &lt;num&gt; are numerically equal, return TRUE &amp;LESs &lt;num1&gt; &lt;num2&gt; If &lt;num1&gt; is less than &lt;num2&gt;, return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GREater  &lt;num1&gt; &lt;num2&gt; If &lt;num1&gt; is greater than, or equal to &lt;num2&gt;, return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SEQual  &lt;str1&gt; &lt;str2&gt; If the two strings are the same, return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SLEss &lt;str1&gt; &lt;str2&gt; If &lt;str1&gt; is less alphabetically than &lt;str2&gt;, return TR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SGReater  &lt;str1&gt; &lt;str2&gt; If &lt;str1&gt; is alphabetically greater than or equal to &lt;str2&gt;, return TRUE.  &amp;EXIst &lt;str&gt; Does the named file &lt;str&gt; ex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al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INDirect  &lt;str&gt; Evaluate &lt;str&gt; as a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last function deserves more explanation.  The &amp;IND function evaluates its argument, takes the resulting string, and then uses it as a variable name.  For example, given the following code sequ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set up reference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one  "eleph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two  "giraf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three "don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index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amp;ind %ind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ring "giraffe" would have been inserted at the point in the current buffer.  This indirection can be safely nested up to about 10 lev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 Direc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irectives are commands which only operate within an executing macro, IE they do not make sense as a single command.  As such, they cannot be called up singly or bound to keystroke.  Used within macros, they control what lines are executed and in what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irectives always start with the exclamation mark (!) character and must be the first thing placed on a line. Directives executed interactively (via the execute-command- line command) will be ign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1 !ENDM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directive is used to terminate a macro being stored.  For example, if a file is being executed contains the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Read in a file in view mode, and make the window 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6 store-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d-mode "vi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d-mode "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rite-message "[Consult macro has been loa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the lines between the store-macro command and the !ENDM directive are stored in macro 26.  Both numbered macros and named procedures (via the store-procedure command) should be terminated with this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2 !FORCE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MicroEMACS executes a macro, if any command fails, the macro is terminated at that point.  If a line is preceded by a !FORCE directive, execution continues whether the command succeeds or not.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erge the top two wind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ve-window ;remember what window we are 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next-window ;go to the top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lete-window ;merge it with the second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ce restore-window ;This will continue regardl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d-mode "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3 !IF, !ELSE, and !ENDIF Direc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directive allows statements only to be executed if a condition specified in the directive is met.  Every line following the !IF directive, until the first !ELSE or !ENDIF directive, is only executed if the expression following the !IF directive evaluates to a TRUE value.  For example, the following macro segment creates the portion of a text file automatically.  (yes believe me, this will be easier to understand then that last 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equal %curplace "timespace vort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First, rematerializ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equal %planet "earth"  ;If we have landed on ea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equal %time "late 20th century" ;and we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rite-message "Contact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Investigat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uation....~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SAY 'stay here Sar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conditions @"Atmosphere conditions out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equal %conditions "sa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amp;cat "Go outside......" "~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lock the doo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Dematerialize..try somewhen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w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4 !GOTO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low can be controlled within a MicroEMACS macro using the !GOTO directive.  It takes as an argument a label. A label consists of a line starting with an asterisk (*) and then an alphanumeric label.  Only labels in the currently executing macro can be jumped to, and trying to jump to a non-existing label terminates execution of a macro.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eate a block of DATA statements for a BASIC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1000 DA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linenum 1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xt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pdate-screen ;make sure we see the chan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data @"Next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equal %data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oto fini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greater $curcol 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delete-previous-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w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linenum &amp;add %linenum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amp;cat %linenum " DA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amp;cat %data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oto nxt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n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delete-previous-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wline</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5 !WHILE and !ENDWHILE Direc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directive allows you to set up repetitive tasks easily and efficiently.  If a group of statements need to be executed while a certain condition is true, enclose them with a while loop.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le &amp;less $curcol 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amp;cat &amp;cat "["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wh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laces items from buffer "item" in the current line until the cursor is at or past column 70.  While loops may be nested and can contain and be the targets of !GOTOs with no ill effects.  Using a while loop to enclose a repeated task will run much faster than the corresponding construct using !IF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6 !BREAK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directive allows the user to abort out of the currently most inner while loop, regardless of the condition.  It is often used to abort processing for error conditions.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ead in files and substitute "begining" with "begin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filename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hile &amp;not &amp;seq %filename "&lt;e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ce find-file %file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eq $status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rite-message "[File read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e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eginning-of-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place-string "begining" "beginn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ave-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filename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wh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while loop will process files until the list is exhausted or there is an error while reading a fil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3.4.7 !RETURN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RETURN Directive causes the current macro to exit, either returning to the caller (if any) or to interactive mode.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Check the monitor type and set %mty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f &amp;sres "CG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mtyp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mtyp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i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ert-string "You are on a MONOCHROME machine!~n"</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4</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Debugging MicroEMACS ma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developing new macros, it is very convenient to be able to trace their execution to find errors.  The $debug environment variable enables macro debugging.  While this variable is TRUE, emacs will stop at each macro line it intends to execute and allow you to view it, and issue a number of different commands to help determine how the macro is execu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example, we will step through the macro which toggles the function key window off.  The first thing to do, is to set $debug, using the ^XA set command.  Type ^XA and emacs will prompt you on the command line with "Variable to set: ".  Type in "$debug" and press the enter key.  Emacs will then ask "Value: ".  Type in "TRUE" (in capital letters) and press the enter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le macro debugging is enabled (as it is now) emacs will report each time a variable is assigned a value, by displaying the variable and its value on the command line.  Right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bug &lt;- TR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ars on the command line to tell you that $debug now has been assigned the value of TRUE.  Press the space bar to contin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lets try to debug a macro.  Press function key 5 which normally toggles the function key window.  The first thing that appears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t;&lt;[Macro 01]:!if %rcfkeys&gt;&g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t this point, emacs is waiting for a command.  I t  i s  prepared to see if the user variable %rcfkeys is TRUE, and execute some lines if they are.  Suppose we want to see the value of this variable, type the letter "e" to evaluate an expression.  Emacs will prompt with "EXP: ".  Type "%rcfkeys" followed by the enter key.  Emacs should then respond with "TRUE" to indicate that the function key window is currently on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ress the space bar to allow the !if directive to execute.  Emacs will decide that it is TRUE, and then display the next macro command to exec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t;&lt;[Macro 01]:!goto rcfoff&gt;&g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emacs tells us what macro we are currently executing (in this case, the macro bound to execute- macro-1).  Press the space bar again to execute the !goto dir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t;&lt;[Macro 01]:save-window&gt;&g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is saving the position of the current window so that it can attempt to return to it after it has brought up the function key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CHAPTER IS NOT FINISHED...]</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5</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Key Bindings, What they are and wh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e of the features which makes MicroEMACS very adaptable is its ability to use different keystrokes to execute different commands.  The process of changing the particular command a key invokes is called rebinding.  This allows us to make the editor look like other popular editors and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ach command in MicroEMACS has a name which is used for binding purposes.  For example, the command to move the cursor down one page is called next-line and is normally bound to the ^N key.  If you decided that you also wanted to use the ^D key to move the cursor down one line, you would use the M-K bind-to-key command.  EMACS would respond with ": bind-to-key " on the command line and allow you to type in a command name.  Then type in the name of the command you want to change, in this case next-line, followed by the &lt;NL&gt; key.  EMACS will then wait for you to type in the keys you want to activate the named function.  Type a single ^D. From now on, typing ^D will cause EMACS to move down one line, rather than its original function of deleting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find out the name of a command, consult the list of valid EMACS commands in Appendix B.  Also, you can use the ^X? describe-key command to look up the name of a command.  Type ^X? and then the key to use that command, and EMACS will show you the name of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fter you have experimented with changing your key bindings, you may decide that you want to change some bindings permanently.  To have EMACS rebind keys to your pleasure each time you start EMACS, you can add statements to the end of your startup file (emacs.rc or .emacsrc depending on the system).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ind-to-key next-line ^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at control D character in the startup file is represented visibly as an uparrow key followed by a capital D.  To know how to represent any keys you want to bind, use the describe-key command on the key, and use the sequence that is display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ind-to-key split-current-window FN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example would make function key 1 activate thecommand that splits the current window in tw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will let you define a large number of keys, but will report "Binding table FULL!" when it runs out of space to bind keys.  Normally EMACS will allow up to 512 key bindings (including approx.  300 originally bound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ant to get a current listing of all the commands and the keys bound to them, use the describe- bindings command.  Notice, that this command is not bound to any keys!</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hapter 1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mmand Comple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 versions of MicroEMACS will allow you to abbreviate buffer names, command names and file names as you enter them.  To use this, type in the first few characters of the name you wish, and then hit either the space bar, the META key or the TAB key.  MicroEMACS will then attempt to look at the list of all the available names and if there is only one which will fit, it will choose that name.  If there are several names that qualify, as many characters as are common to ALL of them will be entered.  If there are no possible matches, the bell will ring to indicate MicroEMACS can not complete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example, if you have several files in your current directory with the following na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g1.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g1.obj</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g1.ex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g1.do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gram.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jec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s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enter the ^X^F find-file command, if you type 'p' and then hit the space bar, EMACS will respond by typing the 'r' that is common to all the above file names begining with 'p'.  If you then type 'ogr' and hit the tab key, EMACS will respond with 'am.one' and automatically hit the enter key for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ere to instead type an 'a' and hit the space bar, EMACS will beep, informing you that there is no possible ma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type a 'te' and hit the space bar, EMACS will then type the following 's', but it will not automatically enter it because it is possible you mean to get to the test.c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uffer name, and command name completion is available in all versions of MicroEMACS.  File name completion is available on UNIX BSD4.3, the Atari ST, the AMIGA and under MSDOS.</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EMACS Command Line Switches and Startup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EMACS first executes, it always searches for a file, called .emacsrc under most UNIX systems or emacs.rc on most other systems which it will execute as EMACS macros before it reads in the named source files.  This file normally contains EMACS macros to bind the function keys to useful functions and load various useful macros.  The contents of this file will probably vary from system to system and can be modified by the user as des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searching for this file, EMACS looks for it in this order.  First, it attempts to find a definition for "HOME" in the environment.  It will look in that directory first.  Then it searches all the directories listed in the "PATH" environment variable.  Then it looks through a list of predefined standard directories which vary from system to system.  Finally, failing all of these, it looks in the current directory.  This is also the same method EMACS uses to look up any files to execute, and to find it's help file EMACS.HL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computers that call up EMACS via a command line process, such as MSDOS and UNIX, there are different things that can be added to the command line to control the way EMACS operates.  These can be switches, which are a dash ('-') followed by a letter, and possible other parameters, or a startup file specifier, which is an at sign '@' followed by a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file&gt;  This causes the named file to be executed instead of the standard emacs.rc file before emacs reads in any other files.  More than one of these can be placed on the command line, and they will be executed in the order that they app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 The following source files on the command line can be changed (as opposed to being in VIEW mode).  This is mainly used to cancel the effects of the -v switch used previously in the sam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 This flag causes emacs to automatically run the startup file "error.cmd" instead of emacs.rc.  This is used by various C compilers for error processing (for example, Mark Williams C).</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lt;num&gt;  Upon entering EMACS, position the cursor at the &lt;num&gt; line of the first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lt;var&gt; &lt;value&gt; Initialize an EMACS variable with &lt;value&gt;. This can be useful to force EMACS to start in a particular mode.  (For example, invoke EMACS with "emacs -i$sres VGA foo.bar" to edit file foo.bar in VGA 50 line mode on an IBM-P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lt;key&gt;  This key tells emacs to place the source files in CRYPT mode and read it in using &lt;key&gt; as the encryption key.  If no key is listed immediately after the -K switch, EMACS will prompt for a key, and not echo it as it is ty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 This places EMACS in "restricted mode" where any commands allowing the user to read or write any files other than the ones listed on the command line are disabled.  Also all commands allowing the user access to the operating system are disabled.  This makes EMACS very useful as a "safe" environment for use within other applications and especially used as a remote editor for a BBS or electronic bulletin board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lt;string&gt; After EMACS is started, it automatically searches for &lt;string&gt; in the first sourc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 This tells EMACS that all the following sources files on the command line should be in VIEW mode to prevent any changes being made to them.</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EMACS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elow is a complete list of the commands in EMA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keys normally used to do the command, and what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and does.  Remember, on some computers there may als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al ways of using a command (cursor keys and spec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keys for 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mmand</w:t>
        <w:tab/>
        <w:tab/>
        <w:t>Binding</w:t>
        <w:tab/>
        <w:tab/>
        <w:t>Mea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rt-command</w:t>
        <w:tab/>
        <w:tab/>
        <w:t>^G</w:t>
        <w:tab/>
        <w:tab/>
        <w:tab/>
        <w:t xml:space="preserve">This allows the user to </w:t>
        <w:tab/>
        <w:tab/>
        <w:tab/>
        <w:tab/>
        <w:tab/>
        <w:tab/>
        <w:tab/>
        <w:t xml:space="preserve">abort out of any command </w:t>
        <w:tab/>
        <w:tab/>
        <w:tab/>
        <w:tab/>
        <w:tab/>
        <w:tab/>
        <w:tab/>
        <w:t>that is waiting for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mode</w:t>
        <w:tab/>
        <w:tab/>
        <w:tab/>
        <w:t>^XM</w:t>
        <w:tab/>
        <w:tab/>
        <w:tab/>
        <w:t xml:space="preserve">Add a mode to the current </w:t>
        <w:tab/>
        <w:tab/>
        <w:tab/>
        <w:tab/>
        <w:tab/>
        <w:tab/>
        <w:tab/>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global-mode</w:t>
        <w:tab/>
        <w:t>M-M</w:t>
        <w:tab/>
        <w:tab/>
        <w:tab/>
        <w:t xml:space="preserve">Add a global mode for all </w:t>
        <w:tab/>
        <w:tab/>
        <w:tab/>
        <w:tab/>
        <w:tab/>
        <w:tab/>
        <w:tab/>
        <w:t>new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ropos</w:t>
        <w:tab/>
        <w:tab/>
        <w:tab/>
        <w:t>M-A</w:t>
        <w:tab/>
        <w:tab/>
        <w:tab/>
        <w:t xml:space="preserve">List out commands whose </w:t>
        <w:tab/>
        <w:tab/>
        <w:tab/>
        <w:tab/>
        <w:tab/>
        <w:tab/>
        <w:tab/>
        <w:t xml:space="preserve">name contains the string </w:t>
        <w:tab/>
        <w:tab/>
        <w:tab/>
        <w:tab/>
        <w:tab/>
        <w:tab/>
        <w:tab/>
        <w:t>specifi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ward-character</w:t>
        <w:tab/>
        <w:t>^B</w:t>
        <w:tab/>
        <w:tab/>
        <w:tab/>
        <w:t xml:space="preserve">Move one character to the </w:t>
        <w:tab/>
        <w:tab/>
        <w:tab/>
        <w:tab/>
        <w:tab/>
        <w:tab/>
        <w:tab/>
        <w:t>le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macro</w:t>
        <w:tab/>
        <w:tab/>
        <w:t>^X(</w:t>
        <w:tab/>
        <w:tab/>
        <w:tab/>
        <w:t xml:space="preserve">Begin recording a keyboard </w:t>
        <w:tab/>
        <w:tab/>
        <w:tab/>
        <w:tab/>
        <w:tab/>
        <w:tab/>
        <w:tab/>
        <w:t>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of-file</w:t>
        <w:tab/>
        <w:t>M-&lt;</w:t>
        <w:tab/>
        <w:tab/>
        <w:tab/>
        <w:t xml:space="preserve">Move to the beginning of </w:t>
        <w:tab/>
        <w:tab/>
        <w:tab/>
        <w:tab/>
        <w:tab/>
        <w:tab/>
        <w:tab/>
        <w:t xml:space="preserve">the file in the current </w:t>
        <w:tab/>
        <w:tab/>
        <w:tab/>
        <w:tab/>
        <w:tab/>
        <w:tab/>
        <w:tab/>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of-line</w:t>
        <w:tab/>
        <w:t>^A</w:t>
        <w:tab/>
        <w:tab/>
        <w:tab/>
        <w:t xml:space="preserve">Move to the beginning of </w:t>
        <w:tab/>
        <w:tab/>
        <w:tab/>
        <w:tab/>
        <w:tab/>
        <w:tab/>
        <w:tab/>
        <w:t>the curren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nd-to-key</w:t>
        <w:tab/>
        <w:tab/>
        <w:t>M-K</w:t>
        <w:tab/>
        <w:tab/>
        <w:tab/>
        <w:t>Bind a key to a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position</w:t>
        <w:tab/>
        <w:t>^X=</w:t>
        <w:tab/>
        <w:tab/>
        <w:tab/>
        <w:t xml:space="preserve">List the position of the </w:t>
        <w:tab/>
        <w:tab/>
        <w:tab/>
        <w:tab/>
        <w:tab/>
        <w:tab/>
        <w:tab/>
        <w:t xml:space="preserve">cursor in the current </w:t>
        <w:tab/>
        <w:tab/>
        <w:tab/>
        <w:tab/>
        <w:tab/>
        <w:tab/>
        <w:tab/>
        <w:t>window on th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region-lower</w:t>
        <w:tab/>
        <w:t>^X^L</w:t>
        <w:tab/>
        <w:tab/>
        <w:tab/>
        <w:t xml:space="preserve">Make a marked region all </w:t>
        <w:tab/>
        <w:tab/>
        <w:tab/>
        <w:tab/>
        <w:tab/>
        <w:tab/>
        <w:tab/>
        <w:t>lower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region-upper</w:t>
        <w:tab/>
        <w:t>^X^U</w:t>
        <w:tab/>
        <w:tab/>
        <w:tab/>
        <w:t xml:space="preserve">Make a marked region all </w:t>
        <w:tab/>
        <w:tab/>
        <w:tab/>
        <w:tab/>
        <w:tab/>
        <w:tab/>
        <w:tab/>
        <w:t>upper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capitalizeM-C</w:t>
        <w:tab/>
        <w:tab/>
        <w:tab/>
        <w:t xml:space="preserve">Capitalize the following </w:t>
        <w:tab/>
        <w:tab/>
        <w:tab/>
        <w:tab/>
        <w:tab/>
        <w:tab/>
        <w:tab/>
        <w:t>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lower</w:t>
        <w:tab/>
        <w:t>M-L</w:t>
        <w:tab/>
        <w:tab/>
        <w:tab/>
        <w:t xml:space="preserve">Lower case the following </w:t>
        <w:tab/>
        <w:tab/>
        <w:tab/>
        <w:tab/>
        <w:tab/>
        <w:tab/>
        <w:tab/>
        <w:t>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e-word-upper</w:t>
        <w:tab/>
        <w:t>M-U</w:t>
        <w:tab/>
        <w:tab/>
        <w:tab/>
        <w:t xml:space="preserve">Upper case the following </w:t>
        <w:tab/>
        <w:tab/>
        <w:tab/>
        <w:tab/>
        <w:tab/>
        <w:tab/>
        <w:tab/>
        <w:t>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file-name</w:t>
        <w:tab/>
        <w:t>^XN</w:t>
        <w:tab/>
        <w:tab/>
        <w:tab/>
        <w:t xml:space="preserve">Change the name of the </w:t>
        <w:tab/>
        <w:tab/>
        <w:tab/>
        <w:tab/>
        <w:tab/>
        <w:tab/>
        <w:tab/>
        <w:t>file in 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creen-size</w:t>
        <w:tab/>
        <w:t>(none)</w:t>
        <w:tab/>
        <w:tab/>
        <w:t xml:space="preserve">Change the number of lines </w:t>
        <w:tab/>
        <w:tab/>
        <w:tab/>
        <w:tab/>
        <w:tab/>
        <w:tab/>
        <w:tab/>
        <w:t xml:space="preserve">of the screen currently </w:t>
        <w:tab/>
        <w:tab/>
        <w:tab/>
        <w:tab/>
        <w:tab/>
        <w:tab/>
        <w:tab/>
        <w:t>being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creen-width</w:t>
        <w:tab/>
        <w:t>(none)</w:t>
        <w:tab/>
        <w:tab/>
        <w:t xml:space="preserve">Change the number of </w:t>
        <w:tab/>
        <w:tab/>
        <w:tab/>
        <w:tab/>
        <w:tab/>
        <w:tab/>
        <w:tab/>
        <w:t xml:space="preserve">columns of the screen </w:t>
        <w:tab/>
        <w:tab/>
        <w:tab/>
        <w:tab/>
        <w:tab/>
        <w:tab/>
        <w:tab/>
        <w:t>currently being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and-redraw</w:t>
        <w:tab/>
        <w:t>^L</w:t>
        <w:tab/>
        <w:tab/>
        <w:tab/>
        <w:t xml:space="preserve">Clear the physical screen </w:t>
        <w:tab/>
        <w:tab/>
        <w:tab/>
        <w:tab/>
        <w:tab/>
        <w:tab/>
        <w:tab/>
        <w:t>and redraw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r-message-line</w:t>
        <w:tab/>
        <w:t>(none)</w:t>
        <w:tab/>
        <w:tab/>
        <w:t>Clear th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egion</w:t>
        <w:tab/>
        <w:tab/>
        <w:t>M-W</w:t>
        <w:tab/>
        <w:tab/>
        <w:tab/>
        <w:t xml:space="preserve">Copy the currently marked </w:t>
        <w:tab/>
        <w:tab/>
        <w:tab/>
        <w:tab/>
        <w:tab/>
        <w:tab/>
        <w:tab/>
        <w:t xml:space="preserve">region into the kill </w:t>
        <w:tab/>
        <w:tab/>
        <w:tab/>
        <w:tab/>
        <w:tab/>
        <w:tab/>
        <w:tab/>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t-words</w:t>
        <w:tab/>
        <w:tab/>
        <w:t>M-^C</w:t>
        <w:tab/>
        <w:tab/>
        <w:tab/>
        <w:t xml:space="preserve">Count how many words, </w:t>
        <w:tab/>
        <w:tab/>
        <w:tab/>
        <w:tab/>
        <w:tab/>
        <w:tab/>
        <w:tab/>
        <w:t>lines and</w:t>
        <w:tab/>
        <w:t xml:space="preserve">characters are </w:t>
        <w:tab/>
        <w:tab/>
        <w:tab/>
        <w:tab/>
        <w:tab/>
        <w:tab/>
        <w:tab/>
        <w:t xml:space="preserve">in the current marked </w:t>
        <w:tab/>
        <w:tab/>
        <w:tab/>
        <w:tab/>
        <w:tab/>
        <w:tab/>
        <w:tab/>
        <w:t>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tlx-prefix</w:t>
        <w:tab/>
        <w:tab/>
        <w:t>^X</w:t>
        <w:tab/>
        <w:tab/>
        <w:tab/>
        <w:t xml:space="preserve">Change the key used as the </w:t>
        <w:tab/>
        <w:tab/>
        <w:tab/>
        <w:tab/>
        <w:tab/>
        <w:tab/>
        <w:tab/>
        <w:t>^X pref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blank-lines</w:t>
        <w:tab/>
        <w:t>^X^O</w:t>
        <w:tab/>
        <w:tab/>
        <w:tab/>
        <w:t xml:space="preserve">Delete all blank lines </w:t>
        <w:tab/>
        <w:tab/>
        <w:tab/>
        <w:tab/>
        <w:tab/>
        <w:tab/>
        <w:tab/>
        <w:t>around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buffer</w:t>
        <w:tab/>
        <w:tab/>
        <w:t>^XK</w:t>
        <w:tab/>
        <w:tab/>
        <w:tab/>
        <w:t xml:space="preserve">Delete a buffer which is </w:t>
        <w:tab/>
        <w:tab/>
        <w:tab/>
        <w:tab/>
        <w:tab/>
        <w:tab/>
        <w:tab/>
        <w:t>not being</w:t>
        <w:tab/>
        <w:t xml:space="preserve">currently </w:t>
        <w:tab/>
        <w:tab/>
        <w:tab/>
        <w:tab/>
        <w:tab/>
        <w:tab/>
        <w:tab/>
        <w:t>displayed in a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mode</w:t>
        <w:tab/>
        <w:tab/>
        <w:t>^X^M</w:t>
        <w:tab/>
        <w:tab/>
        <w:tab/>
        <w:t xml:space="preserve">Turn off a mode in the </w:t>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global-mode</w:t>
        <w:tab/>
        <w:t>M-^M</w:t>
        <w:tab/>
        <w:tab/>
        <w:tab/>
        <w:t>Turn off a global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next-character</w:t>
        <w:tab/>
        <w:t>^D</w:t>
        <w:tab/>
        <w:tab/>
        <w:t xml:space="preserve">Delete the character </w:t>
        <w:tab/>
        <w:tab/>
        <w:tab/>
        <w:tab/>
        <w:tab/>
        <w:tab/>
        <w:tab/>
        <w:t>following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next-word</w:t>
        <w:tab/>
        <w:t>M-D</w:t>
        <w:tab/>
        <w:tab/>
        <w:tab/>
        <w:t xml:space="preserve">Delete the word following </w:t>
        <w:tab/>
        <w:tab/>
        <w:tab/>
        <w:tab/>
        <w:tab/>
        <w:tab/>
        <w:tab/>
        <w:t>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other-windows</w:t>
        <w:tab/>
        <w:t>^X1</w:t>
        <w:tab/>
        <w:tab/>
        <w:t xml:space="preserve">Make the current window </w:t>
        <w:tab/>
        <w:tab/>
        <w:tab/>
        <w:tab/>
        <w:tab/>
        <w:tab/>
        <w:tab/>
        <w:t>cover the entir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previous-character^H</w:t>
        <w:tab/>
        <w:tab/>
        <w:t xml:space="preserve">Delete the character to </w:t>
        <w:tab/>
        <w:tab/>
        <w:tab/>
        <w:tab/>
        <w:tab/>
        <w:tab/>
        <w:tab/>
        <w:t>the left of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previous-word</w:t>
        <w:tab/>
        <w:t>M-^H</w:t>
        <w:tab/>
        <w:tab/>
        <w:t xml:space="preserve">Delete the word to the </w:t>
        <w:tab/>
        <w:tab/>
        <w:tab/>
        <w:tab/>
        <w:tab/>
        <w:tab/>
        <w:tab/>
        <w:t>left of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window</w:t>
        <w:tab/>
        <w:tab/>
        <w:t>^X0</w:t>
        <w:tab/>
        <w:tab/>
        <w:tab/>
        <w:t xml:space="preserve">Remove the current window </w:t>
        <w:tab/>
        <w:tab/>
        <w:tab/>
        <w:tab/>
        <w:tab/>
        <w:tab/>
        <w:tab/>
        <w:t>from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e-bindings</w:t>
        <w:tab/>
        <w:t>(none)</w:t>
        <w:tab/>
        <w:tab/>
        <w:t xml:space="preserve">Make a list of all legal </w:t>
        <w:tab/>
        <w:tab/>
        <w:tab/>
        <w:tab/>
        <w:tab/>
        <w:tab/>
        <w:tab/>
        <w:t>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e-key</w:t>
        <w:tab/>
        <w:tab/>
        <w:t>^X?</w:t>
        <w:tab/>
        <w:tab/>
        <w:tab/>
        <w:t xml:space="preserve">Describe what command is </w:t>
        <w:tab/>
        <w:tab/>
        <w:tab/>
        <w:tab/>
        <w:tab/>
        <w:tab/>
        <w:tab/>
        <w:t xml:space="preserve">bound to a keystroke </w:t>
        <w:tab/>
        <w:tab/>
        <w:tab/>
        <w:tab/>
        <w:tab/>
        <w:tab/>
        <w:tab/>
        <w:t>sequ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ab-region</w:t>
        <w:tab/>
        <w:tab/>
        <w:t>^X^D</w:t>
        <w:tab/>
        <w:tab/>
        <w:tab/>
        <w:t xml:space="preserve">Change all tabs in a </w:t>
        <w:tab/>
        <w:tab/>
        <w:tab/>
        <w:tab/>
        <w:tab/>
        <w:tab/>
        <w:tab/>
        <w:t xml:space="preserve">region to the equivalent </w:t>
        <w:tab/>
        <w:tab/>
        <w:tab/>
        <w:tab/>
        <w:tab/>
        <w:tab/>
        <w:tab/>
        <w:t>sp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lay</w:t>
        <w:tab/>
        <w:tab/>
        <w:tab/>
        <w:t>^XG</w:t>
        <w:tab/>
        <w:tab/>
        <w:tab/>
        <w:t xml:space="preserve">Prompts the user for a </w:t>
        <w:tab/>
        <w:tab/>
        <w:tab/>
        <w:tab/>
        <w:tab/>
        <w:tab/>
        <w:tab/>
        <w:t xml:space="preserve">variable and displays its </w:t>
        <w:tab/>
        <w:tab/>
        <w:tab/>
        <w:tab/>
        <w:tab/>
        <w:tab/>
        <w:tab/>
        <w:t>current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mp-variables</w:t>
        <w:tab/>
        <w:tab/>
        <w:t>none</w:t>
        <w:tab/>
        <w:tab/>
        <w:tab/>
        <w:t xml:space="preserve">Places into a buffer the </w:t>
        <w:tab/>
        <w:tab/>
        <w:tab/>
        <w:tab/>
        <w:tab/>
        <w:tab/>
        <w:tab/>
        <w:t xml:space="preserve">current values of all </w:t>
        <w:tab/>
        <w:tab/>
        <w:tab/>
        <w:tab/>
        <w:tab/>
        <w:tab/>
        <w:tab/>
        <w:t xml:space="preserve">environment and user </w:t>
        <w:tab/>
        <w:tab/>
        <w:tab/>
        <w:tab/>
        <w:tab/>
        <w:tab/>
        <w:tab/>
        <w:t>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macro</w:t>
        <w:tab/>
        <w:tab/>
        <w:tab/>
        <w:t>^X)</w:t>
        <w:tab/>
        <w:tab/>
        <w:tab/>
        <w:t xml:space="preserve">stop recording a keyboard </w:t>
        <w:tab/>
        <w:tab/>
        <w:tab/>
        <w:tab/>
        <w:tab/>
        <w:tab/>
        <w:tab/>
        <w:t>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of-file</w:t>
        <w:tab/>
        <w:tab/>
        <w:t>M-&gt;</w:t>
        <w:tab/>
        <w:tab/>
        <w:tab/>
        <w:t xml:space="preserve">Move cursor to the end of </w:t>
        <w:tab/>
        <w:tab/>
        <w:tab/>
        <w:tab/>
        <w:tab/>
        <w:tab/>
        <w:tab/>
        <w:t>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of-line</w:t>
        <w:tab/>
        <w:tab/>
        <w:t>^E</w:t>
        <w:tab/>
        <w:tab/>
        <w:tab/>
        <w:t xml:space="preserve">Move to the end of the </w:t>
        <w:tab/>
        <w:tab/>
        <w:tab/>
        <w:tab/>
        <w:tab/>
        <w:tab/>
        <w:tab/>
        <w:t>current lin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ab-region</w:t>
        <w:tab/>
        <w:tab/>
        <w:t>^X^E</w:t>
        <w:tab/>
        <w:tab/>
        <w:tab/>
        <w:t xml:space="preserve">Change multiple spaces to </w:t>
        <w:tab/>
        <w:tab/>
        <w:tab/>
        <w:tab/>
        <w:tab/>
        <w:tab/>
        <w:tab/>
        <w:t>tabs where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point-and-mark</w:t>
        <w:tab/>
        <w:t>^X^X</w:t>
        <w:tab/>
        <w:tab/>
        <w:t xml:space="preserve">Move cursor to the last </w:t>
        <w:tab/>
        <w:tab/>
        <w:tab/>
        <w:tab/>
        <w:tab/>
        <w:tab/>
        <w:tab/>
        <w:t xml:space="preserve">marked spot, make the </w:t>
        <w:tab/>
        <w:tab/>
        <w:tab/>
        <w:tab/>
        <w:tab/>
        <w:tab/>
        <w:tab/>
        <w:t xml:space="preserve">original position be </w:t>
        <w:tab/>
        <w:tab/>
        <w:tab/>
        <w:tab/>
        <w:tab/>
        <w:tab/>
        <w:tab/>
        <w:t>mark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buffer</w:t>
        <w:tab/>
        <w:tab/>
        <w:t>(none)</w:t>
        <w:tab/>
        <w:tab/>
        <w:t xml:space="preserve">Execute a buffer as a </w:t>
        <w:tab/>
        <w:tab/>
        <w:tab/>
        <w:tab/>
        <w:tab/>
        <w:tab/>
        <w:tab/>
        <w:t>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command-line</w:t>
        <w:tab/>
        <w:t>(none)</w:t>
        <w:tab/>
        <w:t xml:space="preserve">Execute a line typed on </w:t>
        <w:tab/>
        <w:tab/>
        <w:tab/>
        <w:tab/>
        <w:tab/>
        <w:tab/>
        <w:tab/>
        <w:t xml:space="preserve">the command line as a </w:t>
        <w:tab/>
        <w:tab/>
        <w:tab/>
        <w:tab/>
        <w:tab/>
        <w:tab/>
        <w:tab/>
        <w:t>macro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file</w:t>
        <w:tab/>
        <w:t>(none)</w:t>
        <w:tab/>
        <w:tab/>
        <w:tab/>
        <w:t>Execute a file as a 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macro</w:t>
        <w:tab/>
        <w:t>^XE</w:t>
        <w:tab/>
        <w:tab/>
        <w:tab/>
        <w:tab/>
        <w:t xml:space="preserve">Execute the keyboard macro </w:t>
        <w:tab/>
        <w:tab/>
        <w:tab/>
        <w:tab/>
        <w:tab/>
        <w:tab/>
        <w:tab/>
        <w:t xml:space="preserve">(play back the recorded </w:t>
        <w:tab/>
        <w:tab/>
        <w:tab/>
        <w:tab/>
        <w:tab/>
        <w:tab/>
        <w:tab/>
        <w:t>keystro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macro-&lt;n&gt;</w:t>
        <w:tab/>
        <w:t>(none)</w:t>
        <w:tab/>
        <w:tab/>
        <w:t xml:space="preserve">Execute numbered macro &lt;N&gt; </w:t>
        <w:tab/>
        <w:tab/>
        <w:tab/>
        <w:tab/>
        <w:tab/>
        <w:tab/>
        <w:tab/>
        <w:t xml:space="preserve">where &lt;N&gt; is an integer </w:t>
        <w:tab/>
        <w:tab/>
        <w:tab/>
        <w:tab/>
        <w:tab/>
        <w:tab/>
        <w:tab/>
        <w:t>from 1 to 4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named-command</w:t>
        <w:tab/>
        <w:t>M-X</w:t>
        <w:tab/>
        <w:tab/>
        <w:t>Execute a command by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procedure</w:t>
        <w:tab/>
        <w:tab/>
        <w:t>M-^E</w:t>
        <w:tab/>
        <w:tab/>
        <w:t xml:space="preserve">Execute a procedure by </w:t>
        <w:tab/>
        <w:tab/>
        <w:tab/>
        <w:tab/>
        <w:tab/>
        <w:tab/>
        <w:tab/>
        <w:t>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ecute-program</w:t>
        <w:tab/>
        <w:t>^X$</w:t>
        <w:tab/>
        <w:tab/>
        <w:tab/>
        <w:t xml:space="preserve">Execute a program directly </w:t>
        <w:tab/>
        <w:tab/>
        <w:tab/>
        <w:tab/>
        <w:tab/>
        <w:tab/>
        <w:tab/>
        <w:t xml:space="preserve">(not through an </w:t>
        <w:tab/>
        <w:tab/>
        <w:tab/>
        <w:tab/>
        <w:tab/>
        <w:tab/>
        <w:tab/>
        <w:t>intervening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it-emacs</w:t>
        <w:tab/>
        <w:tab/>
        <w:t>^X^C</w:t>
        <w:tab/>
        <w:tab/>
        <w:tab/>
        <w:t xml:space="preserve">Exit EMACS.  If there are </w:t>
        <w:tab/>
        <w:tab/>
        <w:tab/>
        <w:tab/>
        <w:tab/>
        <w:tab/>
        <w:tab/>
        <w:t xml:space="preserve">unwritten, changed buffers </w:t>
        <w:tab/>
        <w:tab/>
        <w:tab/>
        <w:tab/>
        <w:tab/>
        <w:tab/>
        <w:tab/>
        <w:t>EMACS will ask to confi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paragraph</w:t>
        <w:tab/>
        <w:tab/>
        <w:t>M-Q</w:t>
        <w:tab/>
        <w:tab/>
        <w:tab/>
        <w:t>Fill the current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ter-buffer</w:t>
        <w:tab/>
        <w:tab/>
        <w:t>^X#</w:t>
        <w:tab/>
        <w:tab/>
        <w:tab/>
        <w:t xml:space="preserve">Filter the current buffer </w:t>
        <w:tab/>
        <w:tab/>
        <w:tab/>
        <w:tab/>
        <w:tab/>
        <w:tab/>
        <w:tab/>
        <w:t>through an external fil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file</w:t>
        <w:tab/>
        <w:tab/>
        <w:tab/>
        <w:t>^X^F</w:t>
        <w:tab/>
        <w:tab/>
        <w:tab/>
        <w:t xml:space="preserve">Find a file to edit in the </w:t>
        <w:tab/>
        <w:tab/>
        <w:tab/>
        <w:tab/>
        <w:tab/>
        <w:tab/>
        <w:tab/>
        <w:t>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ward-character</w:t>
        <w:tab/>
        <w:t>^F</w:t>
        <w:tab/>
        <w:tab/>
        <w:tab/>
        <w:t xml:space="preserve">Move cursor one character </w:t>
        <w:tab/>
        <w:tab/>
        <w:tab/>
        <w:tab/>
        <w:tab/>
        <w:tab/>
        <w:tab/>
        <w:t>to the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o-line</w:t>
        <w:tab/>
        <w:tab/>
        <w:tab/>
        <w:t>M-G</w:t>
        <w:tab/>
        <w:tab/>
        <w:tab/>
        <w:t>Goto a numbere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o-matching-fence</w:t>
        <w:tab/>
        <w:t>M-^F</w:t>
        <w:tab/>
        <w:tab/>
        <w:tab/>
        <w:t>Goto the matching f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w-window</w:t>
        <w:tab/>
        <w:tab/>
        <w:t>^X^</w:t>
        <w:tab/>
        <w:tab/>
        <w:tab/>
        <w:t xml:space="preserve">Make the current window </w:t>
        <w:tab/>
        <w:tab/>
        <w:tab/>
        <w:tab/>
        <w:tab/>
        <w:tab/>
        <w:tab/>
        <w:t>lar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le-tab</w:t>
        <w:tab/>
        <w:tab/>
        <w:t>^I</w:t>
        <w:tab/>
        <w:tab/>
        <w:tab/>
        <w:t xml:space="preserve">Insert a tab or set tab </w:t>
        <w:tab/>
        <w:tab/>
        <w:tab/>
        <w:tab/>
        <w:tab/>
        <w:tab/>
        <w:tab/>
        <w:t>sto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nt-forward</w:t>
        <w:tab/>
        <w:tab/>
        <w:t>A-S</w:t>
        <w:tab/>
        <w:tab/>
        <w:tab/>
        <w:t xml:space="preserve">Hunt for the next match of </w:t>
        <w:tab/>
        <w:tab/>
        <w:tab/>
        <w:tab/>
        <w:tab/>
        <w:tab/>
        <w:tab/>
        <w:t>the last search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nt-backward</w:t>
        <w:tab/>
        <w:tab/>
        <w:t>A-R</w:t>
        <w:tab/>
        <w:tab/>
        <w:tab/>
        <w:t xml:space="preserve">Hunt for the last match of </w:t>
        <w:tab/>
        <w:tab/>
        <w:tab/>
        <w:tab/>
        <w:tab/>
        <w:tab/>
        <w:tab/>
        <w:t>the last search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p</w:t>
        <w:tab/>
        <w:tab/>
        <w:tab/>
        <w:tab/>
        <w:t>M-?</w:t>
        <w:tab/>
        <w:tab/>
        <w:tab/>
        <w:t xml:space="preserve">Read EMACS.HLP into a </w:t>
        <w:tab/>
        <w:tab/>
        <w:tab/>
        <w:tab/>
        <w:tab/>
        <w:tab/>
        <w:tab/>
        <w:t>buffer and display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hell</w:t>
        <w:tab/>
        <w:tab/>
        <w:tab/>
        <w:t>^XC</w:t>
        <w:tab/>
        <w:tab/>
        <w:tab/>
        <w:t xml:space="preserve">Shell up to a new command </w:t>
        <w:tab/>
        <w:tab/>
        <w:tab/>
        <w:tab/>
        <w:tab/>
        <w:tab/>
        <w:tab/>
        <w:t>proces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remental-search</w:t>
        <w:tab/>
        <w:t>^XS</w:t>
        <w:tab/>
        <w:tab/>
        <w:tab/>
        <w:t xml:space="preserve">Search for a string, </w:t>
        <w:tab/>
        <w:tab/>
        <w:tab/>
        <w:tab/>
        <w:tab/>
        <w:tab/>
        <w:tab/>
        <w:t>increment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file</w:t>
        <w:tab/>
        <w:tab/>
        <w:t>^X^I</w:t>
        <w:tab/>
        <w:tab/>
        <w:tab/>
        <w:t xml:space="preserve">insert a file at the </w:t>
        <w:tab/>
        <w:tab/>
        <w:tab/>
        <w:tab/>
        <w:tab/>
        <w:tab/>
        <w:tab/>
        <w:t>cursor in the current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space</w:t>
        <w:tab/>
        <w:tab/>
        <w:t>^C</w:t>
        <w:tab/>
        <w:tab/>
        <w:tab/>
        <w:t xml:space="preserve">Insert a space to the </w:t>
        <w:tab/>
        <w:tab/>
        <w:tab/>
        <w:tab/>
        <w:tab/>
        <w:tab/>
        <w:tab/>
        <w:t>right of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string</w:t>
        <w:tab/>
        <w:tab/>
        <w:t>(none)</w:t>
        <w:tab/>
        <w:tab/>
        <w:t xml:space="preserve">Insert a string at the </w:t>
        <w:tab/>
        <w:tab/>
        <w:tab/>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paragraph</w:t>
        <w:tab/>
        <w:tab/>
        <w:t>M-^W</w:t>
        <w:tab/>
        <w:tab/>
        <w:tab/>
        <w:t xml:space="preserve">Delete the current </w:t>
        <w:tab/>
        <w:tab/>
        <w:tab/>
        <w:tab/>
        <w:tab/>
        <w:tab/>
        <w:tab/>
        <w:t>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region</w:t>
        <w:tab/>
        <w:tab/>
        <w:t>^W</w:t>
        <w:tab/>
        <w:tab/>
        <w:tab/>
        <w:t xml:space="preserve">Delete the current marked </w:t>
        <w:tab/>
        <w:tab/>
        <w:tab/>
        <w:tab/>
        <w:tab/>
        <w:tab/>
        <w:tab/>
        <w:t>region, moving</w:t>
        <w:tab/>
        <w:t xml:space="preserve">it to the </w:t>
        <w:tab/>
        <w:tab/>
        <w:tab/>
        <w:tab/>
        <w:tab/>
        <w:tab/>
        <w:tab/>
        <w:t>kill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ll-to-end-of-line</w:t>
        <w:tab/>
        <w:t>^K</w:t>
        <w:tab/>
        <w:tab/>
        <w:tab/>
        <w:t xml:space="preserve">Delete the rest of the </w:t>
        <w:tab/>
        <w:tab/>
        <w:tab/>
        <w:tab/>
        <w:tab/>
        <w:tab/>
        <w:tab/>
        <w:t>curren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buffers</w:t>
        <w:tab/>
        <w:tab/>
        <w:t>^X^B</w:t>
        <w:tab/>
        <w:tab/>
        <w:tab/>
        <w:t>List all existing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prefix</w:t>
        <w:tab/>
        <w:tab/>
        <w:t>&lt;ESC&gt;</w:t>
        <w:tab/>
        <w:tab/>
        <w:t xml:space="preserve">Key used to precede all </w:t>
        <w:tab/>
        <w:tab/>
        <w:tab/>
        <w:tab/>
        <w:tab/>
        <w:tab/>
        <w:tab/>
        <w:t>META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move-down</w:t>
        <w:tab/>
        <w:t>M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move-up</w:t>
        <w:tab/>
        <w:tab/>
        <w:t>MS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resize-screen MS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region-down</w:t>
        <w:tab/>
        <w:t>M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use-region-up</w:t>
        <w:tab/>
        <w:t>MS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ve-window-down</w:t>
        <w:tab/>
        <w:t>^X^N</w:t>
        <w:tab/>
        <w:tab/>
        <w:tab/>
        <w:t xml:space="preserve">Move all the lines in the </w:t>
        <w:tab/>
        <w:tab/>
        <w:tab/>
        <w:tab/>
        <w:tab/>
        <w:tab/>
        <w:tab/>
        <w:t>current window 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ve-window-up</w:t>
        <w:tab/>
        <w:tab/>
        <w:t>^X^P</w:t>
        <w:tab/>
        <w:tab/>
        <w:tab/>
        <w:t xml:space="preserve">Move all the lines in the </w:t>
        <w:tab/>
        <w:tab/>
        <w:tab/>
        <w:tab/>
        <w:tab/>
        <w:tab/>
        <w:tab/>
        <w:t>current window</w:t>
        <w:tab/>
        <w:t>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me-buffer</w:t>
        <w:tab/>
        <w:tab/>
        <w:t>M-^N</w:t>
        <w:tab/>
        <w:tab/>
        <w:tab/>
        <w:t xml:space="preserve">Change the name of the </w:t>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rrow-to-region</w:t>
        <w:tab/>
        <w:t>^X&lt;</w:t>
        <w:tab/>
        <w:tab/>
        <w:tab/>
        <w:t xml:space="preserve">hides all text not in the </w:t>
        <w:tab/>
        <w:tab/>
        <w:tab/>
        <w:tab/>
        <w:tab/>
        <w:tab/>
        <w:tab/>
        <w:t>current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line</w:t>
        <w:tab/>
        <w:tab/>
        <w:tab/>
        <w:t>^M</w:t>
        <w:tab/>
        <w:tab/>
        <w:tab/>
        <w:t xml:space="preserve">Insert a &lt;NL&gt; at the </w:t>
        <w:tab/>
        <w:tab/>
        <w:tab/>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line-and-indent</w:t>
        <w:tab/>
        <w:t>^J</w:t>
        <w:tab/>
        <w:tab/>
        <w:tab/>
        <w:t xml:space="preserve">Insert a &lt;NL&gt; at the </w:t>
        <w:tab/>
        <w:tab/>
        <w:tab/>
        <w:tab/>
        <w:tab/>
        <w:tab/>
        <w:tab/>
        <w:t xml:space="preserve">cursor and indent the new </w:t>
        <w:tab/>
        <w:tab/>
        <w:tab/>
        <w:tab/>
        <w:tab/>
        <w:tab/>
        <w:tab/>
        <w:t xml:space="preserve">line the same as the </w:t>
        <w:tab/>
        <w:tab/>
        <w:tab/>
        <w:tab/>
        <w:tab/>
        <w:tab/>
        <w:tab/>
        <w:t>preceding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buffer</w:t>
        <w:tab/>
        <w:tab/>
        <w:t>^XX</w:t>
        <w:tab/>
        <w:tab/>
        <w:tab/>
        <w:t xml:space="preserve">Bring the next buffer in </w:t>
        <w:tab/>
        <w:tab/>
        <w:tab/>
        <w:tab/>
        <w:tab/>
        <w:tab/>
        <w:tab/>
        <w:t xml:space="preserve">the list into the current </w:t>
        <w:tab/>
        <w:tab/>
        <w:tab/>
        <w:tab/>
        <w:tab/>
        <w:tab/>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line</w:t>
        <w:tab/>
        <w:tab/>
        <w:tab/>
        <w:t>^N</w:t>
        <w:tab/>
        <w:tab/>
        <w:tab/>
        <w:t xml:space="preserve">Move the cursor down one </w:t>
        <w:tab/>
        <w:tab/>
        <w:tab/>
        <w:tab/>
        <w:tab/>
        <w:tab/>
        <w:tab/>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page</w:t>
        <w:tab/>
        <w:tab/>
        <w:tab/>
        <w:t>^V</w:t>
        <w:tab/>
        <w:tab/>
        <w:tab/>
        <w:t xml:space="preserve">Move the cursor down one </w:t>
        <w:tab/>
        <w:tab/>
        <w:tab/>
        <w:tab/>
        <w:tab/>
        <w:tab/>
        <w:tab/>
        <w:t>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paragraph</w:t>
        <w:tab/>
        <w:tab/>
        <w:t>M-N</w:t>
        <w:tab/>
        <w:tab/>
        <w:tab/>
        <w:t xml:space="preserve">Move cursor to the next </w:t>
        <w:tab/>
        <w:tab/>
        <w:tab/>
        <w:tab/>
        <w:tab/>
        <w:tab/>
        <w:tab/>
        <w:t>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window</w:t>
        <w:tab/>
        <w:tab/>
        <w:t>^XO</w:t>
        <w:tab/>
        <w:tab/>
        <w:tab/>
        <w:t xml:space="preserve">Move cursor to the next </w:t>
        <w:tab/>
        <w:tab/>
        <w:tab/>
        <w:tab/>
        <w:tab/>
        <w:tab/>
        <w:tab/>
        <w:t>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word</w:t>
        <w:tab/>
        <w:tab/>
        <w:tab/>
        <w:t>M-F</w:t>
        <w:tab/>
        <w:tab/>
        <w:tab/>
        <w:t xml:space="preserve">Move cursor to the </w:t>
        <w:tab/>
        <w:tab/>
        <w:tab/>
        <w:tab/>
        <w:tab/>
        <w:tab/>
        <w:tab/>
        <w:t>beginning of the next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p</w:t>
        <w:tab/>
        <w:tab/>
        <w:tab/>
        <w:tab/>
        <w:t>(none)</w:t>
        <w:tab/>
        <w:tab/>
        <w:t>Does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line</w:t>
        <w:tab/>
        <w:tab/>
        <w:tab/>
        <w:t>^O</w:t>
        <w:tab/>
        <w:tab/>
        <w:tab/>
        <w:t>Open a line at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write-string</w:t>
        <w:tab/>
        <w:t>(none)</w:t>
        <w:tab/>
        <w:tab/>
        <w:t xml:space="preserve">Overwrite a string at the </w:t>
        <w:tab/>
        <w:tab/>
        <w:tab/>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pe-command</w:t>
        <w:tab/>
        <w:tab/>
        <w:t>^X@</w:t>
        <w:tab/>
        <w:tab/>
        <w:tab/>
        <w:t xml:space="preserve">Execute an external </w:t>
        <w:tab/>
        <w:tab/>
        <w:tab/>
        <w:tab/>
        <w:tab/>
        <w:tab/>
        <w:tab/>
        <w:t xml:space="preserve">command and place its </w:t>
        <w:tab/>
        <w:tab/>
        <w:tab/>
        <w:tab/>
        <w:tab/>
        <w:tab/>
        <w:tab/>
        <w:t>output in a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line</w:t>
        <w:tab/>
        <w:tab/>
        <w:t>^P</w:t>
        <w:tab/>
        <w:tab/>
        <w:tab/>
        <w:t>Move cursor up on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page</w:t>
        <w:tab/>
        <w:tab/>
        <w:t>^Z</w:t>
        <w:tab/>
        <w:tab/>
        <w:tab/>
        <w:t>Move cursor up one 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paragraph</w:t>
        <w:tab/>
        <w:t>M-P</w:t>
        <w:tab/>
        <w:tab/>
        <w:tab/>
        <w:t>Move back one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window</w:t>
        <w:tab/>
        <w:t>^XP</w:t>
        <w:tab/>
        <w:tab/>
        <w:tab/>
        <w:t xml:space="preserve">Move the cursor to the </w:t>
        <w:tab/>
        <w:tab/>
        <w:tab/>
        <w:tab/>
        <w:tab/>
        <w:tab/>
        <w:tab/>
        <w:t>las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ious-word</w:t>
        <w:tab/>
        <w:tab/>
        <w:t>M-B</w:t>
        <w:tab/>
        <w:tab/>
        <w:tab/>
        <w:t xml:space="preserve">Move the cursor to the </w:t>
        <w:tab/>
        <w:tab/>
        <w:tab/>
        <w:tab/>
        <w:tab/>
        <w:tab/>
        <w:tab/>
        <w:t xml:space="preserve">beginning of the word to </w:t>
        <w:tab/>
        <w:tab/>
        <w:tab/>
        <w:tab/>
        <w:tab/>
        <w:tab/>
        <w:tab/>
        <w:t>the left of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nt</w:t>
        <w:tab/>
        <w:tab/>
        <w:tab/>
        <w:t>(none)</w:t>
        <w:tab/>
        <w:tab/>
        <w:t xml:space="preserve">Display a string on the </w:t>
        <w:tab/>
        <w:tab/>
        <w:tab/>
        <w:tab/>
        <w:tab/>
        <w:tab/>
        <w:tab/>
        <w:t xml:space="preserve">command line (a synonym to </w:t>
        <w:tab/>
        <w:tab/>
        <w:tab/>
        <w:tab/>
        <w:tab/>
        <w:tab/>
        <w:tab/>
        <w:t>write-me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ry-replace-string</w:t>
        <w:tab/>
        <w:t>M-^R</w:t>
        <w:tab/>
        <w:tab/>
        <w:t xml:space="preserve">Replace all of one string </w:t>
        <w:tab/>
        <w:tab/>
        <w:tab/>
        <w:tab/>
        <w:tab/>
        <w:tab/>
        <w:tab/>
        <w:t xml:space="preserve">with another string, </w:t>
        <w:tab/>
        <w:tab/>
        <w:tab/>
        <w:tab/>
        <w:tab/>
        <w:tab/>
        <w:tab/>
        <w:t xml:space="preserve">interactively querying the </w:t>
        <w:tab/>
        <w:tab/>
        <w:tab/>
        <w:tab/>
        <w:tab/>
        <w:tab/>
        <w:tab/>
        <w:t>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ck-exit</w:t>
        <w:tab/>
        <w:tab/>
        <w:t>M-Z</w:t>
        <w:tab/>
        <w:tab/>
        <w:tab/>
        <w:t xml:space="preserve">Exit EMACS, writing out </w:t>
        <w:tab/>
        <w:tab/>
        <w:tab/>
        <w:tab/>
        <w:tab/>
        <w:tab/>
        <w:tab/>
        <w:t>all changed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ote-character</w:t>
        <w:tab/>
        <w:t>^Q</w:t>
        <w:tab/>
        <w:tab/>
        <w:tab/>
        <w:t xml:space="preserve">Insert the next character </w:t>
        <w:tab/>
        <w:tab/>
        <w:tab/>
        <w:tab/>
        <w:tab/>
        <w:tab/>
        <w:tab/>
        <w:t>liter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file</w:t>
        <w:tab/>
        <w:tab/>
        <w:tab/>
        <w:t>^X^R</w:t>
        <w:tab/>
        <w:tab/>
        <w:tab/>
        <w:t xml:space="preserve">Read a file into the </w:t>
        <w:tab/>
        <w:tab/>
        <w:tab/>
        <w:tab/>
        <w:tab/>
        <w:tab/>
        <w:tab/>
        <w:t>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raw-display</w:t>
        <w:tab/>
        <w:tab/>
        <w:t>M-^L</w:t>
        <w:tab/>
        <w:tab/>
        <w:tab/>
        <w:t xml:space="preserve">Redraw the display, </w:t>
        <w:tab/>
        <w:tab/>
        <w:tab/>
        <w:tab/>
        <w:tab/>
        <w:tab/>
        <w:tab/>
        <w:t>centering the curren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ze-window</w:t>
        <w:tab/>
        <w:tab/>
        <w:t>^XW</w:t>
        <w:tab/>
        <w:tab/>
        <w:tab/>
        <w:t xml:space="preserve">Change the number of lines </w:t>
        <w:tab/>
        <w:tab/>
        <w:tab/>
        <w:tab/>
        <w:tab/>
        <w:tab/>
        <w:tab/>
        <w:t>in the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tore-window</w:t>
        <w:tab/>
        <w:tab/>
        <w:t>(none)</w:t>
        <w:tab/>
        <w:tab/>
        <w:t xml:space="preserve">Move cursor to the last </w:t>
        <w:tab/>
        <w:tab/>
        <w:tab/>
        <w:tab/>
        <w:tab/>
        <w:tab/>
        <w:tab/>
        <w:t>saved window</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tring</w:t>
        <w:tab/>
        <w:tab/>
        <w:t>M-R</w:t>
        <w:tab/>
        <w:tab/>
        <w:tab/>
        <w:t xml:space="preserve">Replace all occurrences of </w:t>
        <w:tab/>
        <w:tab/>
        <w:tab/>
        <w:tab/>
        <w:tab/>
        <w:tab/>
        <w:tab/>
        <w:t xml:space="preserve">one string with another </w:t>
        <w:tab/>
        <w:tab/>
        <w:tab/>
        <w:tab/>
        <w:tab/>
        <w:tab/>
        <w:tab/>
        <w:t xml:space="preserve">string from the cursor to </w:t>
        <w:tab/>
        <w:tab/>
        <w:tab/>
        <w:tab/>
        <w:tab/>
        <w:tab/>
        <w:tab/>
        <w:t>the end of the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erse-incremental-search</w:t>
        <w:tab/>
        <w:t>^XR</w:t>
        <w:tab/>
        <w:t xml:space="preserve">Search backwards, </w:t>
        <w:tab/>
        <w:tab/>
        <w:tab/>
        <w:tab/>
        <w:tab/>
        <w:tab/>
        <w:tab/>
        <w:t xml:space="preserve">increment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w:t>
        <w:tab/>
        <w:tab/>
        <w:tab/>
        <w:tab/>
        <w:t>M-^E</w:t>
        <w:tab/>
        <w:tab/>
        <w:tab/>
        <w:t>Execute a named 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file</w:t>
        <w:tab/>
        <w:tab/>
        <w:tab/>
        <w:t>^X^S</w:t>
        <w:tab/>
        <w:tab/>
        <w:tab/>
        <w:t xml:space="preserve">Save the current buffer if </w:t>
        <w:tab/>
        <w:tab/>
        <w:tab/>
        <w:tab/>
        <w:tab/>
        <w:tab/>
        <w:tab/>
        <w:t>it is 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window</w:t>
        <w:tab/>
        <w:tab/>
        <w:t>(none)</w:t>
        <w:tab/>
        <w:tab/>
        <w:t xml:space="preserve">Remember current window </w:t>
        <w:tab/>
        <w:tab/>
        <w:tab/>
        <w:tab/>
        <w:tab/>
        <w:tab/>
        <w:tab/>
        <w:t>(to restore l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oll-next-up</w:t>
        <w:tab/>
        <w:tab/>
        <w:t>M-^Z</w:t>
        <w:tab/>
        <w:tab/>
        <w:tab/>
        <w:t>Scroll the next window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oll-next-down</w:t>
        <w:tab/>
        <w:t>M-^V</w:t>
        <w:tab/>
        <w:tab/>
        <w:tab/>
        <w:t xml:space="preserve">Scroll the next window </w:t>
        <w:tab/>
        <w:tab/>
        <w:tab/>
        <w:tab/>
        <w:tab/>
        <w:tab/>
        <w:tab/>
        <w:t>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forward</w:t>
        <w:tab/>
        <w:tab/>
        <w:t>^S</w:t>
        <w:tab/>
        <w:tab/>
        <w:tab/>
        <w:t>Search for a 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reverse</w:t>
        <w:tab/>
        <w:tab/>
        <w:t>^R</w:t>
        <w:tab/>
        <w:tab/>
        <w:tab/>
        <w:t xml:space="preserve">Search backwards for a </w:t>
        <w:tab/>
        <w:tab/>
        <w:tab/>
        <w:tab/>
        <w:tab/>
        <w:tab/>
        <w:tab/>
        <w:t>st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buffer</w:t>
        <w:tab/>
        <w:tab/>
        <w:t>^XB</w:t>
        <w:tab/>
        <w:tab/>
        <w:tab/>
        <w:t xml:space="preserve">Select a buffer to display </w:t>
        <w:tab/>
        <w:tab/>
        <w:tab/>
        <w:tab/>
        <w:tab/>
        <w:tab/>
        <w:tab/>
        <w:t>in the curren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w:t>
        <w:tab/>
        <w:tab/>
        <w:tab/>
        <w:tab/>
        <w:t>^XA</w:t>
        <w:tab/>
        <w:tab/>
        <w:tab/>
        <w:t>Set a variable to a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encryption-key</w:t>
        <w:tab/>
        <w:t>M-E</w:t>
        <w:tab/>
        <w:tab/>
        <w:tab/>
        <w:t xml:space="preserve">Set the encryption key of </w:t>
        <w:tab/>
        <w:tab/>
        <w:tab/>
        <w:tab/>
        <w:tab/>
        <w:tab/>
        <w:tab/>
        <w:t>the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fill-column</w:t>
        <w:tab/>
        <w:t>^XF</w:t>
        <w:tab/>
        <w:tab/>
        <w:tab/>
        <w:t xml:space="preserve">Set the current fill </w:t>
        <w:tab/>
        <w:tab/>
        <w:tab/>
        <w:tab/>
        <w:tab/>
        <w:tab/>
        <w:tab/>
        <w:t>colum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mark</w:t>
        <w:tab/>
        <w:tab/>
        <w:tab/>
        <w:tab/>
        <w:tab/>
        <w:tab/>
        <w:t>Set the ma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ll-command</w:t>
        <w:tab/>
        <w:tab/>
        <w:t>^X!</w:t>
        <w:tab/>
        <w:tab/>
        <w:tab/>
        <w:t xml:space="preserve">Causes an external shell </w:t>
        <w:tab/>
        <w:tab/>
        <w:tab/>
        <w:tab/>
        <w:tab/>
        <w:tab/>
        <w:tab/>
        <w:t>to execute a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rink-window</w:t>
        <w:tab/>
        <w:tab/>
        <w:t>^X^Z</w:t>
        <w:tab/>
        <w:tab/>
        <w:tab/>
        <w:t xml:space="preserve">Make the current window </w:t>
        <w:tab/>
        <w:tab/>
        <w:tab/>
        <w:tab/>
        <w:tab/>
        <w:tab/>
        <w:tab/>
        <w:t>sm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w:t>
        <w:tab/>
        <w:tab/>
        <w:tab/>
        <w:t>(none)</w:t>
        <w:tab/>
        <w:tab/>
        <w:t>Execute a file as a 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lit-current-window</w:t>
        <w:tab/>
        <w:t>^X2</w:t>
        <w:tab/>
        <w:tab/>
        <w:t xml:space="preserve">Split the current window </w:t>
        <w:tab/>
        <w:tab/>
        <w:tab/>
        <w:tab/>
        <w:tab/>
        <w:tab/>
        <w:tab/>
        <w:t>in tw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e-macro</w:t>
        <w:tab/>
        <w:tab/>
        <w:t>(none)</w:t>
        <w:tab/>
        <w:tab/>
        <w:t xml:space="preserve">Store the following macro </w:t>
        <w:tab/>
        <w:tab/>
        <w:tab/>
        <w:tab/>
        <w:tab/>
        <w:tab/>
        <w:tab/>
        <w:t>lines to a numbered 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e-procedure</w:t>
        <w:tab/>
        <w:t>(none)</w:t>
        <w:tab/>
        <w:tab/>
        <w:t xml:space="preserve">Store the following macro </w:t>
        <w:tab/>
        <w:tab/>
        <w:tab/>
        <w:tab/>
        <w:tab/>
        <w:tab/>
        <w:tab/>
        <w:t>lines to a named 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se-characters</w:t>
        <w:tab/>
        <w:t>^T</w:t>
        <w:tab/>
        <w:tab/>
        <w:t xml:space="preserve">Transpose the character at </w:t>
        <w:tab/>
        <w:tab/>
        <w:tab/>
        <w:tab/>
        <w:tab/>
        <w:tab/>
        <w:tab/>
        <w:t xml:space="preserve">the cursor with the </w:t>
        <w:tab/>
        <w:tab/>
        <w:tab/>
        <w:tab/>
        <w:tab/>
        <w:tab/>
        <w:tab/>
        <w:t>character to the le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m-region</w:t>
        <w:tab/>
        <w:tab/>
        <w:t>^X^T</w:t>
        <w:tab/>
        <w:tab/>
        <w:tab/>
        <w:t xml:space="preserve">Trim any trailing white </w:t>
        <w:tab/>
        <w:tab/>
        <w:tab/>
        <w:tab/>
        <w:tab/>
        <w:tab/>
        <w:tab/>
        <w:t>space from a 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bind-key</w:t>
        <w:tab/>
        <w:tab/>
        <w:t>M-^K</w:t>
        <w:tab/>
        <w:tab/>
        <w:tab/>
        <w:t xml:space="preserve">Unbind a key from a </w:t>
        <w:tab/>
        <w:tab/>
        <w:tab/>
        <w:tab/>
        <w:tab/>
        <w:tab/>
        <w:tab/>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versal-argument</w:t>
        <w:tab/>
        <w:t>^U</w:t>
        <w:tab/>
        <w:tab/>
        <w:tab/>
        <w:t xml:space="preserve">Execute the following </w:t>
        <w:tab/>
        <w:tab/>
        <w:tab/>
        <w:tab/>
        <w:tab/>
        <w:tab/>
        <w:tab/>
        <w:t>command 4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mark-buffer</w:t>
        <w:tab/>
        <w:tab/>
        <w:t>M-~</w:t>
        <w:tab/>
        <w:tab/>
        <w:tab/>
        <w:t xml:space="preserve">Unmark the current buffer </w:t>
        <w:tab/>
        <w:tab/>
        <w:tab/>
        <w:tab/>
        <w:tab/>
        <w:tab/>
        <w:tab/>
        <w:t xml:space="preserve">(so it is no longer </w:t>
        <w:tab/>
        <w:tab/>
        <w:tab/>
        <w:tab/>
        <w:tab/>
        <w:tab/>
        <w:tab/>
        <w:t>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screen</w:t>
        <w:tab/>
        <w:tab/>
        <w:t>(none)</w:t>
        <w:tab/>
        <w:tab/>
        <w:t xml:space="preserve">Force a screen update </w:t>
        <w:tab/>
        <w:tab/>
        <w:tab/>
        <w:tab/>
        <w:tab/>
        <w:tab/>
        <w:tab/>
        <w:t>during macro exec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w-file</w:t>
        <w:tab/>
        <w:tab/>
        <w:tab/>
        <w:t>^X^V</w:t>
        <w:tab/>
        <w:tab/>
        <w:tab/>
        <w:t xml:space="preserve">Find a file,and put it in </w:t>
        <w:tab/>
        <w:tab/>
        <w:tab/>
        <w:tab/>
        <w:tab/>
        <w:tab/>
        <w:tab/>
        <w:t>view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n-from-region</w:t>
        <w:tab/>
        <w:t>^X&gt;</w:t>
        <w:tab/>
        <w:tab/>
        <w:tab/>
        <w:t xml:space="preserve">restores hidden text (see  </w:t>
        <w:tab/>
        <w:tab/>
        <w:tab/>
        <w:tab/>
        <w:tab/>
        <w:tab/>
        <w:tab/>
        <w:t>narrow-to-reg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ap-word</w:t>
        <w:tab/>
        <w:tab/>
        <w:tab/>
        <w:t>(none)</w:t>
        <w:tab/>
        <w:tab/>
        <w:t xml:space="preserve">Wrap the current word, </w:t>
        <w:tab/>
        <w:tab/>
        <w:tab/>
        <w:tab/>
        <w:tab/>
        <w:tab/>
        <w:tab/>
        <w:t xml:space="preserve">this is an internal </w:t>
        <w:tab/>
        <w:tab/>
        <w:tab/>
        <w:tab/>
        <w:tab/>
        <w:tab/>
        <w:tab/>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e-file</w:t>
        <w:tab/>
        <w:tab/>
        <w:t>^X^W</w:t>
        <w:tab/>
        <w:tab/>
        <w:tab/>
        <w:t xml:space="preserve">Write the current buffer </w:t>
        <w:tab/>
        <w:tab/>
        <w:tab/>
        <w:tab/>
        <w:tab/>
        <w:tab/>
        <w:tab/>
        <w:t>under a new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e-message</w:t>
        <w:tab/>
        <w:tab/>
        <w:t>(none)</w:t>
        <w:tab/>
        <w:tab/>
        <w:t xml:space="preserve">Display a string on the </w:t>
        <w:tab/>
        <w:tab/>
        <w:tab/>
        <w:tab/>
        <w:tab/>
        <w:tab/>
        <w:tab/>
        <w:t>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ank</w:t>
        <w:tab/>
        <w:tab/>
        <w:tab/>
        <w:tab/>
        <w:t>^Y</w:t>
        <w:tab/>
        <w:tab/>
        <w:tab/>
        <w:t xml:space="preserve">yank the kill buffer into </w:t>
        <w:tab/>
        <w:tab/>
        <w:tab/>
        <w:tab/>
        <w:tab/>
        <w:tab/>
        <w:tab/>
        <w:t xml:space="preserve">the current buffer at the </w:t>
        <w:tab/>
        <w:tab/>
        <w:tab/>
        <w:tab/>
        <w:tab/>
        <w:tab/>
        <w:tab/>
        <w:t>cursor</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croEMACS Bind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elow is a complete list of the key bindings used in MicroEMACS.  This can be used as a wall chart reference for MicroEMACS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ault Key Bindings for MicroEmacs 3.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ove to start of line ESC A Apropos (list so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Move backward by characters  ESC B Backup by 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Insert space ESC C Initial capitalize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 Forward delete  ESC D Delete forward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 Goto end of line  ESC E Reset Encryption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 Move forward by characters ESC F Advance by wor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 Abort out of things ESC G Go to a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 Backward de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nsert tab/Set tab sto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 Insert &lt;NL&gt;, then ind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 Kill forward ESC K Bind Key to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 Refresh the screen  ESC L Lower case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 Insert &lt;NL&gt; ESC M Add global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 Move forward by lines ESC N Goto End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 Open up a blank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Move backward by lines ESC P Goto Begining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 Insert literal  ESC Q Fill current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 Search backwards  ESC R Search and re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 Search forward  ESC S Suspend (BSD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 Transpose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Repeat command four times  ESC U Upper case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 Move forward by pages ESC V Move backward by pag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 Kill region ESC W Copy region to k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 Yank back from killbuffer  ESC X Execute named 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 Move backward by pages ESC Z Save all buffers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C Count words in region  ESC ~ Unmark curren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E Execute named proced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F Goto matching fence  ESC ! Reposition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H Delete backward word  ESC &lt; Move to start of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K Unbind Key from function ESC &gt; Move to end of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L Reposition window ESC .  Set ma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M Delete global mode ESC space Set ma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N Rename current buffer  ESC rubout Delete backw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ordESC ^R Search &amp; replace w/query  rubout Backward de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S Source command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V Scroll next window 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W Delete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X Execute command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 ^Z Scroll next window 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lt; Narrow-to-region ^X ? Describe a k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gt; Widen-from-region ^X ! Run 1 command in a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 Show the cursor position ^X @ Pipe shell comman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 Enlarge display window  ^X # Filter buffer through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l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0 Delete current window ^X $ Execute an external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1 Delete other windows  ^X ( Begin mac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2 Split current window  ^X ) End mac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A Set variable va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B Display buffer list  ^X B Switch a window to a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C Exit MicroEMACS ^X C Start a new comm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ss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D Detab line  ^X D Suspend MicroEMACS (BSD4.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E Entab line  ^X E Execute mac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F Find file  ^X F Set fill colum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I Insert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K Delete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L Lower case reg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M Delete Mode ^X M Add a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N Move window down ^X N Rename current file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O Delete blank lines  ^X O Move to the next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P Move window up ^X P Move to the previous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R Get a file from disk ^X R Incremental reverse 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S Save current file  ^X S Incremental forward 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T Trim line  (Incremental 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U Upper case region  not always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V View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W Write a file to disk ^X W resize Wind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X Swap "." and mark  ^X X Use next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 ^Z Shrink window ^X Z Enlarge display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able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AP  Lines going past right margin "wrap" to a new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W  Read-Only mode where no modifications are allow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ODE Change behavior of some commands to work better with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CT Exact case matching on search str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Overwrite typed characters instead of inserti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PT Current buffer will be encrypted on write, decrypted on 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IC Use regular expression matching in searchesASAVE Save the file every 256 inserted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CYAN/MAGENTA/YELLOW/BLUE/RED/GREEN/BLACK Sets foreground col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cyan/magenta/yellow/blue/red/green/black Sets background color</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upported mach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following table lists all the hardware/compilers for which I currently support MicroEMACS.  This is not exclusive of all machines which MicroEMACS will run on, but I have either run it myself, or had a first hand report of it run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  OS  Compiler  Com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X 780  UNIX V5  n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X V7  n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D 4.2  native job control suppor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MS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CR Tower  UNIX V5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BM-RT PC  BSD 4.3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P9000 UNIX V5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tune 32:16 UNIX V7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BM-PC MSDOS LATTICE 2.15 Large CODE/Larg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0 &amp; 3.2 AZTEC 3.4e Large CODE/Large 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BO C v1.5 LARGE memory mod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SC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WC 8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 XENIX  na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P150 MSDOS Lattice 2.15 Function key lab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touch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P110 MSDOS Lattice 2.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ztec 3.4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General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SDOS Lattice 2.1 Texas Instru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fessio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SDOS Lattice 2.1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iga Intuition  Lattice 3.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ztec 3.6</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520 TOS Mark Williams C Spawns under MS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tice 3.10 (no shell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to be supported (IE some code is already writt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intosh  Finder 5.0 Azte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s that I do not own or have access to the listed compiler and/or machine and must rely upon others to help support it.</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unction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the IBMPC, the ATARI ST, the Commodore AMIGA and UNIX now support a set of machine independent bindings for function keys.  Below is a list of these bindings (not all of these are supported on all sys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keys in 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Function  ^function  Al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1)</w:t>
        <w:tab/>
        <w:t>FN1</w:t>
        <w:tab/>
        <w:tab/>
        <w:t>S-FN1 FN^1</w:t>
        <w:tab/>
        <w:t>A-FN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2) </w:t>
        <w:tab/>
        <w:t>FN2</w:t>
        <w:tab/>
        <w:tab/>
        <w:t>S-FN2 FN^2</w:t>
        <w:tab/>
        <w:t>A-FN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3)</w:t>
        <w:tab/>
        <w:t>FN3</w:t>
        <w:tab/>
        <w:tab/>
        <w:t>S-FN3 FN^3</w:t>
        <w:tab/>
        <w:t>A-FN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4)</w:t>
        <w:tab/>
        <w:t>FN4</w:t>
        <w:tab/>
        <w:tab/>
        <w:t>S-FN4 FN^4</w:t>
        <w:tab/>
        <w:t>A-FN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5)</w:t>
        <w:tab/>
        <w:t>FN5</w:t>
        <w:tab/>
        <w:tab/>
        <w:t>S-FN5 FN^5</w:t>
        <w:tab/>
        <w:t>A-FN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6)</w:t>
        <w:tab/>
        <w:t>FN6</w:t>
        <w:tab/>
        <w:tab/>
        <w:t>S-FN6 FN^6</w:t>
        <w:tab/>
        <w:t>A-FN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7)</w:t>
        <w:tab/>
        <w:t>FN7</w:t>
        <w:tab/>
        <w:tab/>
        <w:t>S-FN7 FN^7</w:t>
        <w:tab/>
        <w:t>A-FN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8)</w:t>
        <w:tab/>
        <w:t>FN8</w:t>
        <w:tab/>
        <w:tab/>
        <w:t>S-FN8 FN^8</w:t>
        <w:tab/>
        <w:t>A-FN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9)</w:t>
        <w:tab/>
        <w:t>FN9</w:t>
        <w:tab/>
        <w:tab/>
        <w:t>S-FN9 FN^9</w:t>
        <w:tab/>
        <w:t>A-FN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0)</w:t>
        <w:tab/>
        <w:t>FN0</w:t>
        <w:tab/>
        <w:tab/>
        <w:t>S-FN0 FN^0</w:t>
        <w:tab/>
        <w:t>A-FN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FN&lt;   FN^&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Up)  FNP   FN^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gUp)  FNZ   FN^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Lf)  FNB   FN^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Rt)  FNF   FN^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d)  FN&gt;   F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Dn)  FNN   FN^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gDn)  FNV   FN^V</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  FNC   F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l)  FND   FN^D</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chine Dependent No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appendix lists some notes specific to individual implementations of MicroEMACS.  Every attempt has been made to allow EMACS to be identical on all machines, but we have also tried to take advantage of function keys, cursor keys, mice, and special screen modes where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1 IBM-PC/XT/AT and its cl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IBM-PC family of computers is supported with a variety of different display adapters.  EMACS will attempt to discover what adapter is connected and use the proper driver for it.  Below is a list of the currently supported video adap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apter  $sres Original mode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chrome Graphics Adapter  MONO MO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Graphics Adapter CGA CG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hanced Graphics Adapter  EGA CG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deo Graphics Adapter VGA CG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a driver for a Microsoft compatible mouse is installed on the system, EMACS will use the mouse in text mode and allow the user all the standard mouse functions. The mouse cursor will appear to be a block of color in the color opposite of it's back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also takes advantage of various function keys and the keys on the keypad on an IBM-PC.  The function keys are initially not bound to any particular functions (except by the emacs.rc startup file), but the keypad keys do default to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pad key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e beginning-of-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RS UP  previous-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g Up previous-p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RS LEFT  backward-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RS RIGHT forward-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end-of-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SRS DOWN  next-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g Dn Next-p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l these special keys are indicated in EMACS macros by use of the FN prefix.  Below is a list of many of the keys and the codes used to specify them.  Also the codes may be gotten by using the describe-key (^X ?) command on the suspect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iling under TURBO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compile MicroEMACS under TURBO C, set the TURBO integrated environment with the following o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mory model LAR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loating point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fault char type  UNSIG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ta alignment BY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erge duplicate strings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ndard stack frame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st stack overflow  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ptimize for SIZ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register optimization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gister optimization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ump optimization 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itialize segments  O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ck warnings 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ames: Code nam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gment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2 HP 1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machine from Hewlett Packard is very unusual for an MSDOS machine.  It has a touch screen and is very function key oriented.  An additional command, label- function-key allows you to place labels on the on screen function key labels.  A numeric argument indicates which function key to label (one through eight) and then the program prompts for a 16 character label, which will be used as two lines of eight characters.  To label function key three with "save file" from a macro, you would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label-function-key "sav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the 4 spaces after "save".  This forces "file" to begin on the second line of the labe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3 Atari 520/1040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ATARI ST family of computers have a dual personality.  They may use either a monochrome or a color screen.  EMACS supports two screen resolutions on each mon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you set MicroEMACS up on your system, please remember to install it on the desktop as a GEM application.  If you have EMACS set as a TOS application, the mouse will not function properly, and EMACS will alert you to this problem by beeping the b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itor $sres size #color $palett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LOW  40x25 16 00011122233344455566677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80x25 4  0001112223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 HIGH 80x25 2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SE 80x50 2  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palette environment variable can be used to change what color is associated with each color name.  With a color monitor, each group of three digits indicates an octal number specifying the RED, GREEN and BLUE levels of that color.  Each color digit can vary from 0 to 7.  For example, the initial setting of $palette in LOW resolution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007000707700077070777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broken up 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00 700 070 770 007 707 077 7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me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00  Bl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0  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70  G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70  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07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07  Magen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77  Cy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77  Wh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so the mouse buttons are bound to mouse functions as described in the chapter about mice.  The cursor keys and the function keys are bound similarly to IBM-P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les generated by EMACS on the ATARI ST have a single return character at the end of each line, unlike the desktop files which want to have two returns.  This makes it display files strangely from GEM's [SHOW] option, but makes the files port to other computers much nicer.  When compiling MicroEMACS, the ADDCR symbol in estruct.h will cause emacs to generate line ending sequences compatible with G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rently, when operating under the Mark Williams MSH program, EMACS can shell out and perform external commands.  This capability will be added later for the Beckmeyer shell and under GEMD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4 Amiga 1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modore AMIGA 1000 version of MicroEMACS does fully support the mouse, window resizing and the close gadget.  It runs in medium resolution, using the colors defined for the workb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about Compiling 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are compiling the sources on the AMIGA to produce an executable image, and you are using the Lattice compiler, be sure to give the CLI command 'STACK 40000' before compiling to make sure the compiler has sufficient stack space to successfully complete compi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5 UNIX V5, V7, and BSD4.[2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EMACS under UNIX utilizes the TERMCAP library to provide machine independent screen functions.  Make sure that termcap is available and properly set on your account before attempting to use 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nder systems which support job control, you can use the ^XD suspend-emacs command to place EMACS into the background.  This carries a much smaller overhead than bringing up a new shell under EMACS.  EMACS will properly redraw the screen when you bring it back to the fore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the symbol VT100 has been set to 1 in the estruct.h options file, EMACS will recognize the key sequence &lt;ESC&gt;[ as the lead in sequence for the FN function key pref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ith the addition of some very machine/operating system specific code, EMACS can prevent two or more people frommodifying the same file at the same time.  The upper level of a set of functions to provide file locking exist in the source file LOCK.C.  It requires two machine specific functions written and linked into EMACS for it to operate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r *dolock(f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r *f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lock() locks a file, preventing others from modifying it.  If it succeeds, it returns NULL, otherwise it returns a pointer to a string in the form "LOCK ERROR: 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r *undolock(f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har *f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ndolock() unlocks a file, allowing others to modify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t succeeds, it returns NULL, otherwise it returns a pointer to a string in the form "LOCK ERROR: explan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6 DEC VMS operating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EMACS uses the capabilities of VMS SMG, and should work with any terminal that is defined in SMGTERMS.TXT or TERMTABLE.TXT.  (See your SMG manual for more information.) Full keyboard support, with function keys and everything, is provided for VT100 and VT200 series compatible terminals.  Mouse support is provided for the VSII workstation's VT220 terminal emulator, and other terminal emulators that use the same escape sequences for mouse control.  (There is some partial support for the BBN BitGraph mouse sequences in the sources, but this is not yet complete.) Terminals may have up to 100 lines and 160 colum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Y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VMS version understands the LK201 functions of VT200 series, vt300 series, and compatible terminals and terminal emulators, and allows you to bind to them as function keys.  In addition, the VT100 numeric keypad, in application mode, is available as function keys.  MicroEMACS does not, however, put the keypad into application mode for you.  This is done by issuing the command "SET TERM /APPLICATION" before entering MicroEMA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T200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6 = FN^Q  F7  = FN^R F8  = FN^S F9  = FN^T F10 = FN^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1 = FN^W  F12 = FN^X F13 = FN^Y F14 = FN^Z HELP = F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 FN^]  F17 = FN^_ F18 = "FN " F19 = FN! F20 = F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D = FN^A  INSERT = FN^B REMOVE = FN^C SELECT = FN^D PREV =F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XT = FN^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T100 and VT200 Arrow k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 = FNA  Down = FNB Right = FNC  Left = F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T100 and VT200 numeric keypad in SET TERM /APPLICATION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1 = FNP9 PF2 = FNQ  PF3 = FNR  PF4 = F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 = FNw  8 = FMx  9 = FNy  -  = FN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 FNt  5 = FNu  6 = FNv  ,  = FN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 FNq  2 = FNr  3 = FNs  ENTER = F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 = FNp  .  = FN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VMS version contains code for interpreting function keys that are sent as Ansi sequences that begin with the ESC character.  Because of this, MicroEMACS cannot process an incoming ESC until it knows what character follows it.  This can cause problems with terminating search and replace strings.  If you use ESC as the meta-prefix character (which is the default) you must type one additional keystroke following ESC before emacs will recognize that you have edited the search command prompt, and are continuing. (The additional character is processed normally be MicroEMACS, it is NOT discar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contr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 terminals will require the use of XON/XOFF flow control when used with MicroEMACS.  When XON/XOFF flow control is used, you will not be able to use functions bound to ^S or ^Q, and should use bind-to-key to put these functions on other keys.  MicroEMACS does not change the flow control characteristics of your terminal line while it is running.  If your terminal requires flow control,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ET TERM/HOSTSYNC/TTSY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entering MicroEMACS.  If you are on a VSII emulated workstation terminal, are using the SSU multi- session protocol (VT330 and VT340 with SSU enabled), or are certain that your terminal does not require XON/XOFF flow control, you shou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SET TERM /HOSTSYNC/NOTTSY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will allow you to use ^S and ^Q for MicroEMACS commands.  Note that if you are using a VSII with VWS V3.2 or later, you must leave the /HOSTSYNC enabled in order for the cross/session cut and paste capability to work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 List for EMACS.R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MS MicroEMACS will first search logical name MICROEMACS$LIB:, and then "sys$sysdevice:[vmstools]" when looking for startup files or help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lease use MICROEMACS$LIB:, and allow the secondary search of [vmstools] to become archaic.  If desired, MICROEMACS$LIB may be defined to be a VMS search list that first searches a user directory, and then a system direct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enerally, you should create a private directory where you keep all your .CMD files, and in your LOGIN.COM $DEFINE a logical name to point to this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MicroEMACS with VMS MAIL and NO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two ways of using MicroEMACS with MAIL and NOTES.  The first way requires the cooperation of your system manager, but is faster and less taxing on system resources.  The second way can be done by any random user that has PRCLM quota that is greater than 1, but it creates a new subprocess each time MicroEMACS is called up from the application, and is therefore slower to invoke and more demanding on system resources.  Obviously, the first way is recommen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 SET PROC/PRIV=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 Copy MESHR.EXE SYS$SHARE:MESHR.EXE/PROT=W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 INSTALL :== $INST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 INSTALL/COMMAND ADD SYS$SHARE:MESHR.EX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ep 4, and possibly step 3, must be incorporated intothe system-wide startup command file, usually SYS$MANAGER:SYSTARTUP.COM, so that MicroEMACS will be installed each time the system boots.  Note that the filename MUST be "MESHR.EX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 DEFINE MAIL$EDIT CALLABLE_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ep 5 must be added to the LOGIN.COM of each user that wishes to have MicroEMACS as their MAIL editor.  Additionally, they may wish to have the line $ ME :== SYS$SHARE:MESHR.EXE, which will allow them to use the "ME" command for invoking MicroEMACS from DC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gt; SET PROFILE/EDIT=(ME,C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ep 6 must be performed by each user that wishes to have MicroEMACS as their NOTES ed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already have a version of MicroEMACS installed, and you wish to install a new version in a running system, you must REMOVE the old image and INSTALL the new one before MAIL or NOTES will recognize it.  To perform the upgrade, use following sequence of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stall :== $inst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t proc /priv=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stall/command remove sys$share:meshr.ex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py meshr.exe sys$share:/log/prot=w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stall/command add sys$share:meshr.ex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 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the event that you cannot get your system manager to INSTALL MicroEMACS as known image, you can use the following techniq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In MICROEMACS$LIB:MEMAIL.COM, put the following command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se on VAX/VMS as MAIL$EDIT for using MicroEMACS as mail ed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f "''P1'" .NES.  "_NL:" then if "''P1'" .NES.  "" then copy 'P1' 'P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efine/user sys$input sys$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e 'P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ex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ile may have come with your MicroEMACS k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In your LOGIN.COM, put the following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e :== $MICROEMACS$LIB:MESHR.EXE ! Assumes meshr.exe is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efine mail$edit microemacs$lib:me_edit.c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n NOTES, give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gt; SET PROFILE/EDIT=(@MicroEMACS$lib:me_edit.com,SPA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ilding MicroEMACS for V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figuration options are set in file estruc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nder the category of "Machine/OS definitions", set VMS to "1" and all others to "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nder "Compiler definitions", set all selections to "0".  Selecting VMS implies that you are using VAX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nder "Special keyboard definitions", be sure "VT100" is set to "0".  This option is not required for the VMS version, it is for versions linked with ANSI terminal support.  VMSVT already handles the special characteristics of Ansi keyboa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nder "Terminal Output definitions", set VMSVT to "1" and all others to "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Under "Configuration options", you may select as you wish, with the following no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COLOR  support does not exist for VMS, even when u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works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OUSE  support should be enabled if you have any VS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st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have MMS, you can use the supplied DESCRIP.MMS to build MicroEMACS.  If you do not have MMS, simply compile each module with "CC", and link with th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INK MESHR/OPTION/SH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e that the executable filename must end in "SHR" in order for MicroEMACS to be used as a callable editor from MAIL or NOTES.  (Method 1 ab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edit any of the Emacs sources, note that any global or external data must be declared as "noshare" in order for the VMS callable editor support to work properly.  This applies to all global data used in the VMS version, but not to routines or to "static "data.  The "noshare" declaration is #define'd away on non-VMS systems.  If you fail to do this, VMS will not allow you to INSTALL MicroEMACS as a sharable library.</w:t>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pendix 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 Fla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two environment variables, $cmode and $gmode, contain a number the corresponds to the modes set for the current buffer and the editor as a whole.  These are encoded as the sum of the following numbers for each of the possible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AP 1 Word wr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MODE  2 C indentation and fence ma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LL  4 Interactive spell checking (Not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CT  8 Exact matching for search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EW  16 Read-only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32 Overwrite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IC 64 Regular expressions in sear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PT 128 Encryption mode ac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AVE 256 Auto-sav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 if you wished to set the current buffer to have CMODE, EXACT, and MAGIC on, and all the others off, you would add up the values for those three, CMODE 2 + EXACT 8 + MAGIC 64 = 74, and use a statement l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cmode 7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use the binary or operator to combine the different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t $cmode &amp;bor &amp;bor 2 8 6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ternal Fla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 of the ways EMACS controls its internal functions can be modified by the value in the $gflags environment variable.  Each bit in this variable will be used to control a different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FFLAG 1  If this bit is set to zero, EMACS will not automatically switch to the buffer of the first file after executing the startup macr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 buffer fla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bflags environment variable allows the user to modify some of the characteristics of the current buffer.  The various characteristics are encoded as the sum of thefollowing nu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FINVS 1  Internal invisible buf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FCHG 2  Changed since last 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FTRUNC  4  buffer was truncated when 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FNAROW  8  buffer has been narrow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ly the invisible and changed flags can be modified by setting the $cbflags variable.  The truncated file and narrowed flags are read on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